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26" w:after="0"/>
        <w:jc w:val="right"/>
        <w:rPr>
          <w:rFonts w:ascii="Arial Narrow" w:hAnsi="Arial Narrow" w:cs="Calibri"/>
          <w:b/>
          <w:b/>
          <w:bCs/>
          <w:color w:val="00000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26" w:after="0"/>
        <w:jc w:val="right"/>
        <w:rPr>
          <w:rFonts w:ascii="Arial Narrow" w:hAnsi="Arial Narrow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0645</wp:posOffset>
            </wp:positionV>
            <wp:extent cx="7419975" cy="709295"/>
            <wp:effectExtent l="0" t="0" r="0" b="0"/>
            <wp:wrapTight wrapText="bothSides">
              <wp:wrapPolygon edited="0">
                <wp:start x="-20" y="0"/>
                <wp:lineTo x="-20" y="21225"/>
                <wp:lineTo x="21600" y="21225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26" w:after="0"/>
        <w:jc w:val="right"/>
        <w:rPr>
          <w:rFonts w:ascii="Arial Narrow" w:hAnsi="Arial Narrow" w:cs="Calibri"/>
          <w:b/>
          <w:b/>
          <w:bCs/>
          <w:color w:val="00000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26" w:after="0"/>
        <w:jc w:val="right"/>
        <w:rPr>
          <w:rFonts w:ascii="Arial Narrow" w:hAnsi="Arial Narrow" w:cs="Calibri"/>
          <w:b/>
          <w:b/>
          <w:bCs/>
          <w:color w:val="00000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Załącznik nr 11 do SIWZ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Szczegółowy opis przedmiotu zamówienia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zęść sprzętowa</w:t>
      </w:r>
    </w:p>
    <w:p>
      <w:pPr>
        <w:pStyle w:val="Normal"/>
        <w:tabs>
          <w:tab w:val="clear" w:pos="708"/>
          <w:tab w:val="left" w:pos="7860" w:leader="none"/>
        </w:tabs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2"/>
      </w:tblGrid>
      <w:tr>
        <w:trPr>
          <w:trHeight w:val="893" w:hRule="atLeast"/>
        </w:trPr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KOMPUTER STACJONARNY – 4 SZT.</w:t>
            </w:r>
          </w:p>
        </w:tc>
      </w:tr>
    </w:tbl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363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Nazwa komponen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Minimalne wymag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Oferowany produk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or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rocesor klasy x86, dedykowany do pracy w komputerach, taktowany zegarem  co najmniej 3,5Ghz lub procesor równoważny wydajnościow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ięć RA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GB DDR3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240GB SSD SATA I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, z możliwością dynamicznego przydzielenia pamięci w obrębie pamięci systemowej do 512MB ze wsparciem dla Microsoft DirectX  10,  Shader  Model  4.0,  OpenGL  2.01,  Intel®  Clear  Video Technology, np. Intel GMA X4500 lub równoważna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dźwiękow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 dźwiękowa  zintegrowana  z  płytą główną,  zgodna  z  High Definition,  24-bitowa  konwersja  sygnału  cyfrowego  na  analogowy  i analogowego  na  cyfrowy  np.  Conexant  CX20582  HD-Audio  lub równoważ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sieciow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0/1000 Ethernet RJ 45 (zintegrowana) np. Realtek RTL8111D lub równoważ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ty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in. 6 x USB, port sieciowy RJ-45. </w:t>
            </w:r>
            <w:r>
              <w:rPr>
                <w:sz w:val="22"/>
                <w:szCs w:val="22"/>
                <w:lang w:val="en-US"/>
              </w:rPr>
              <w:t>Porty audio: Czytnik kart multimedialnych 8-in-1 min.: Secure Digital (SD), Secure Digital  Input  Output  (SDIO),  MultiMediaCard  (MMC),  Memory  Stick, Memory Stick PRO, xD-Picture Card, HiSpeed-SD, Hi Capacity-SD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wiatura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USB w układzie polski programisty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ysz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optyczna USB z dwoma klawiszami oraz rolką (scroll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 optycz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ywarka DVD +/-RW wraz z oprogramowaniem do nagrywania pły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udowa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Typu All-in-One z monitorem 22”, zasilacz o mocy min. 130W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gwarancj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letnia gwarancja dostawcy sprzętu świadczona na miejscu u klienta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- do końca dnia roboczego w którym zgłoszono awarię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alacja i konfigurac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i konfiguracja  komputera we wskazanym miejscu przez Zamawiającego.</w:t>
              <w:br/>
              <w:t>Do obowiązków Wykonawcy należ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instalowanie systemu operacyjnego i oprogramowania antywirusowego dostarczonego w ramach prowadzonego postępowania</w:t>
              <w:br/>
              <w:t>- konfiguracja kont systemowych zgodnie z wytycznymi Zamawiającego.</w:t>
              <w:br/>
              <w:t>- sprawdzenie poprawności działania peryferii podłączonych do zestawu komputerowego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rzeniesienie danych i programów oraz poprawne skonfigurowanie obecnie działających programów na każdym instalowanym stanowisku pracy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363"/>
        <w:gridCol w:w="3210"/>
      </w:tblGrid>
      <w:tr>
        <w:trPr/>
        <w:tc>
          <w:tcPr>
            <w:tcW w:w="1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ZASILACZ AWARYJNY UPS – 4 SZT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Minimalne wymaga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Oferowany produk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c wyjściowa (W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wyjściowa [VA]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owany czas przy obciążeniu 50% [min]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olog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-interactive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iczba ogniw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ryczna pojemność [Ah]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ełnego ładowania [h]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rzełączenia [ms]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c wyjściowa (W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wyjściowa [VA]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owany czas przy obciążeniu 50% [min]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 miesiący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363"/>
        <w:gridCol w:w="3210"/>
      </w:tblGrid>
      <w:tr>
        <w:trPr/>
        <w:tc>
          <w:tcPr>
            <w:tcW w:w="1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KOMPUTER PRZENOŚNY – 1 szt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Minimalne wymaga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Oferowany produk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Przekątna ekranu LC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5 cali LED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Nominalna rozdzielczość LC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 x 768 pikseli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Typ ekran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wy (non-glare)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or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towanie min 2,6Ghz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Typ zastosowanej pamięci RA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 (1333 MHz)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ięć RA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GB 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0 GB SSD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56 MB RAM, wyjście HDMI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dźwiękow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eo, wejście mikrofonu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nik kart pamię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D, SDHC, SD, MS-Pro, MMC, Memory Stick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unikacja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Fi IEEE 802.11a/b/g/n, LAN 100 Mbps, Bluetooth, Intel WiDi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fejsy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 2x USB, min 1x USB 3.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yposażenie dodatkow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amera 1.3 Mpix, wbudowany mikrofon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rogramowanie antywirusow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ywir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ntyspyw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-Thef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phis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wal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sp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odziciel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er Facebooka i Twitt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programów typu explo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y skaner pamię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nośników wymien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zed lukamiw protokołach sieci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one licencje muszą posiadać subskrypcję na minimum 36 miesięcy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gwarancj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letnia gwarancja świadczona na miejscu u klienta lub door-to-door na notebook i minimum 1 rok gwarancji na baterię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łączona torba do notebooka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- dołączona mysz optyczna min. 800dpi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instalowany system operacyjny i oprogramowanie antywirusowe dostarczone w ramach postępowania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instalowane oprogramowanie producenta komputera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363"/>
        <w:gridCol w:w="3210"/>
      </w:tblGrid>
      <w:tr>
        <w:trPr/>
        <w:tc>
          <w:tcPr>
            <w:tcW w:w="1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OPROGRAMOWANIE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Minimalne wymaga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Oferowany produk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 operacyj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szt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operacyjny klasy PC musi spełniać następujące wymagania, poprzez wbudowane mechanizmy, bez użycia dodatkowych aplikacji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możliwość dokonywania aktualizacji i poprawek systemu przez Internet z możliwością wyboru instalowanych poprawek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żliwość dokonywania uaktualnień sterowników urządzeń przez Internet – witrynę producenta systemu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rmowe aktualizacje w ramach wersji systemu operacyjnego przez Internet (niezbędne aktualizacje, poprawki, biuletyny bezpieczeństwa muszą być dostarczane bez dodatkowych opłat) – wymagane podanie nazwy strony serwera WWW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ternetowa aktualizacja zapewniona w języku polskim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lokalizowane w języku polskim, co najmniej następujące elementy: menu, odtwarzacz multimediów, pomoc, komunikaty systemowe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arcie dla większości powszechnie używanych urządzeń peryferyjnych (drukarek, urządzeń sieciowych, standardów USB, Plug &amp;Play, Wi-Fi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funkcjonalność automatycznej zmiany domyślnej drukarki w zależności od sieci, do której podłączony jest komputer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terfejs użytkownika działający w trybie graficznym z elementami 3D, zintegrowana z interfejsem użytkownika interaktywna część pulpitu służącą do uruchamiania aplikacji, które użytkownik może dowolnie wymieniać i pobrać ze strony producenta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możliwość zdalnej automatycznej instalacji, konfiguracji, administrowania oraz aktualizowania systemu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bezpieczony hasłem hierarchiczny dostęp do systemu, konta i profile użytkowników zarządzane zdalnie; praca systemu w trybie ochrony kont użytkowników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integrowany z systemem moduł wyszukiwania informacji (plików różnego typu) dostępny z kilku poziomów: poziom menu, poziom otwartego okna systemu operacyjnego; system wyszukiwania oparty na konfigurowalnym przez użytkownika module indeksacji zasobów lokalnych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integrowane z systemem operacyjnym narzędzia zwalczające złośliwe oprogramowanie; aktualizacje dostępne u producenta nieodpłatnie bez ograniczeń czasowych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unkcjonalność rozpoznawania mowy, pozwalającą na sterowanie komputerem głosowo, wraz z modułem „uczenia się” głosu użytkownika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integrowany z systemem operacyjnym moduł synchronizacji komputera z urządzeniami zewnętrznymi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budowany system pomocy w języku polskim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żliwość przystosowania stanowiska dla osób niepełnosprawnych (np. słabowidzących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żliwość zarządzania stacją roboczą poprzez polityki – przez politykę rozumiemy zestaw reguł definiujących lub ograniczających funkcjonalność systemu lub aplikacji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drażanie IPSEC oparte na politykach – wdrażanie IPSEC oparte na zestawach reguł definiujących ustawienia zarządzanych w sposób centralny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utomatyczne występowanie i używanie (wystawianie) certyfikatów PKI X.509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budowane polityki bezpieczeństwa – polityki dla systemu operacyjnego i dla wskazanych aplikacji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posiada narzędzia służące do administracji, do wykonywania kopii zapasowych polityk i ich odtwarzania oraz generowania raportów z ustawień polityk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arcie dla Sun Java i .NET Framework 1.1 i 2.0 i 3.0 – możliwość uruchomienia aplikacji działających we wskazanych środowiskach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arcie dla JScript i VBScript – możliwość uruchamiania interpretera poleceń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dalna pomoc i współdzielenie aplikacji – możliwość zdalnego przejęcia sesji za logowanego użytkownika celem rozwiązania problemu z komputerem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wiązanie służące do automatycznego zbudowania obrazu systemu wraz z aplikacjami. Obraz systemu służyć ma do automatycznego upowszechnienia systemu operacyjnego inicjowanego i wykonywanego w całości poprzez sieć komputerową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wiązanie ma umożliwiające wdrożenie nowego obrazu poprzez zdalną instalację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graficzne środowisko instalacji i konfiguracji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ansakcyjny system plików pozwalający na stosowanie przydziałów (ang. quota) na dysku dla użytkowników oraz zapewniający większą niezawodność i pozwalający tworzyć kopie zapasowe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rządzanie kontami użytkowników sieci oraz urządzeniami sieciowymi tj. drukarki, modemy, woluminy dyskowe, usługi katalogowe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ostępnianie modemu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rogramowanie dla tworzenia kopii zapasowych (Backup); automatyczne wykonywanie kopii plików z możliwością automatycznego przywrócenia wersji wcześniejszej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żliwość przywracania plików systemowych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oferowanego sprzętu należy załączyć nośniki ze sterownikami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ferowany instancje systemu operacyjnego muszą zostać zainstalowane na każdym komputerze stacjonarnym i przenośnym dostarczonym w ramach tego postępowania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 antywirusowy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szt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ywir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yspyw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-Thef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phis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wal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sp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odziciel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programów typu explo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y skaner pamię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nośników wymienn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Ochrona przed lukami w protokołach sieciowych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one licencje muszą posiadać subskrypcję na minimum 36 miesięcy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ogramowanie biurow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szt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pakiet aplikacji biurowych musi zawierać co najmniej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ytor tekstów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kusz kalkulacyjny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zędzie do przygotowania i prowadzenia prezentacj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zędzie do zarządzania informacją osobistą ( pocztą elektroniczna, kalendarzem, kontaktami i zadaniami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łna polska wersja językowa interfejsu użytkownika, w tym także systemu interaktywnej pomocy w języku polskim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nien mieć system aktualizacji darmowych poprawek bezpieczeństwa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czym komunikacja z użytkownikiem powinna odbywać się w języku polskim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ępność w Internecie na stronach producenta biuletynów technicznych, w tym opisów poprawek bezpieczeństwa, w języku polskim, a także telefonicznej pomocy technicznej producenta pakietu biurowego świadczonej w języku polskim w dni robocze w godzinach od 8-19 – cena połączenia nie większa niż cena połączenia lokalneg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blicznie znany cykl życia przedstawiony przez producenta dotyczący rozwoju i wsparcia technicznego – w szczególności w zakresie bezpieczeństwa co najmniej 5 lat od daty zakupu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żliwość dostosowania pakietu aplikacji biurowych do pracy dla osób niepełnosprawnych np. słabo widzących, zgodnie z wymogami Krajowych Ram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operacyjności ( WCAG 2.0 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363"/>
        <w:gridCol w:w="3390"/>
      </w:tblGrid>
      <w:tr>
        <w:trPr/>
        <w:tc>
          <w:tcPr>
            <w:tcW w:w="1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DRUKARKA KOLOROWA LASEROWA  – 1 SZT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Minimalne wymagan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Oferowany produkt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owe funkcj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o druku - mono/kolor - tekst i grafika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rządzenia - wielofunkcyjne - druk/skan/kopia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ydruku w czerni (wkład oryginalny) - 0,57 gr/str. A4 (pokrycie 5%)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ydruku w czerni (dowolny wkład) - 0,57 gr/str. A4 (pokrycie 5%)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ydruku w kolorze (wkłady oryginalne) - 5,01 gr/str. A4 (pokrycie 5%)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ydruku w kolorze (dowolne wkłady) - 5,01 gr/str. A4 (pokrycie 5%)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 - laserowa kolor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A3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tonera standardowego (mono) - do 27000 str. A4 (wg normy producenta, wydruk ciągły)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tonera standardowego (kolor) - do 25000 str. A4 (wg normy producenta, wydruk ciągły)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a pamięć 2048 MB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amięć 2048 MB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 twardego 250 GB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procesora 800Mhz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 mono do 600x600 dpi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 kolorowego do 600x600 dpi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owania mono do 28 stron A4/min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owania w kolorze do 28 stron A4/min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owania dwustronnego do 28 stron A4/min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wydruku pierwszej strony do 5,9 sekund (w mono)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grzewania do 20 sekund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druk dwustronny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- druk w sieci LAN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ndardowe rozwiązania komunikacyjne USB 2.0, </w:t>
            </w:r>
            <w:r>
              <w:rPr>
                <w:sz w:val="22"/>
                <w:szCs w:val="22"/>
                <w:lang w:val="en-US"/>
              </w:rPr>
              <w:t>Ethernet 10-Base-T/100-Base-T/1,000-Base-T Ethernet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o druku - mono/kolor - tekst i grafika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miesiące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363"/>
        <w:gridCol w:w="3390"/>
      </w:tblGrid>
      <w:tr>
        <w:trPr/>
        <w:tc>
          <w:tcPr>
            <w:tcW w:w="1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DRUKARKA KODÓW – 1 SZT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Minimalne wymagan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Oferowany produk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ruk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czny i termotransferowy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szerokość druk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mm, szerokość mediów 110 mm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długość druk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0 do 279mm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bkość wydruku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2 mm/s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 wydruk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03 dpi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fejs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T, RS232, USB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ięć drukark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o 512KB Flash; 256KB SRAM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a prac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t. C do 40 st. C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gotnoś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90% bez kondensacji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owane kod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dy 1D: Code 39, Code 128 (A, B or C user selectable/Auto select), UCC/EAN-128, Code 93, Codabar, Interleaved 2 of 5, UPC-A, UPC-E,UPC-A with 2 and 5 add on, Plessey, POSTNET, German Post, Japanese, Postnet, kody 2D: PDF-417, Macro PDF-417, Maxi Code (Modes 2, 3, 4, 6), QR Code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24 miesiące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363"/>
        <w:gridCol w:w="3390"/>
      </w:tblGrid>
      <w:tr>
        <w:trPr/>
        <w:tc>
          <w:tcPr>
            <w:tcW w:w="1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SERWER Z SZAFĄ RACK 24U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Minimalne wymagan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Oferowany produk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dow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: 2U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en procesor sześciordzeniowy klasy x86 dedykowany do pracy z zaoferowanym serwerem, spełniającym wymagania portalu e-usług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ięć RA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: 16 GB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banków pamię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: 4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olnych banków pamię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: 2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Maksymalna ilość pamię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: 96 GB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i tward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x 2 TB SAS 10k obr/min 3,5 Hot Plug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Ilość dysków twardy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:8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 optycz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: dvd-rom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r RAI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owy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/5/1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D pamię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: 512 MB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MB RAM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lacz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500W (1+1) Hot Plug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miarowość zasilan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RACK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U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miesięcy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363"/>
        <w:gridCol w:w="3390"/>
      </w:tblGrid>
      <w:tr>
        <w:trPr/>
        <w:tc>
          <w:tcPr>
            <w:tcW w:w="1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FIREWALL BRZEGOWY – 1 SZT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Minimalne wymagan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Oferowany produk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 LA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x10/100BaseTX (RJ45) 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/100BaseTX (RJ45) PoE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udowana pamięć SDRA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MB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udowana pamięć Flas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MB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, monitorowanie i konfigurac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zez przeglądarkę WWW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 - Command Line Interface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frowan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- standard szyfrowania danych (56-bit)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iwane protokoły VP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ec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L Web VPN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iwane protokoły 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 802.3u - 100BaseTX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 802.3 - 10BaseT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 802.1Q - Virtual LANs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CP Client - Dynamic Host Configuration Protocol Client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CP Server - Dynamic Host Configuration Protocol Server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nDNS - Dynamic Domain Name System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sługiwane protokoły routing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PF - Open Shortest Path First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P v1 - Routing Information Protocol ver. 1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P v2 - Routing Information Protocol ver. 2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kanałów IPSec VP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w w:val="89"/>
                <w:sz w:val="22"/>
                <w:szCs w:val="22"/>
              </w:rPr>
              <w:t>25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kanałów SSL VP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jność dla ruchu nieszyfrowaneg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Mb/s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jność dla ruchu szyfrowanego 3DES/A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b/s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liczba jednoczesnych sesj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Wyposażenie standardow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encja na nielimitowaną liczbę użytkownikó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rt konsoli (do 115.2kbps)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miesięcy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363"/>
        <w:gridCol w:w="3390"/>
      </w:tblGrid>
      <w:tr>
        <w:trPr/>
        <w:tc>
          <w:tcPr>
            <w:tcW w:w="1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URZĄDZENIE DO ARCHIWIZACJI – 1 SZT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Minimalne wymagan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Oferowany produk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ię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12 MB DDR3 RAM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dysków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4 x 3.5" kieszenie z funkcją hot-swap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fejsy sieciow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 x Gigabit LAN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ącza dodatkow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 2 x USB, 1 x eSATA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i LE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 zasilanie, LAN, eSATA, HDD 1-4, Status, USB, e-SATA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de-DE"/>
              </w:rPr>
            </w:pPr>
            <w:r>
              <w:rPr>
                <w:rFonts w:eastAsia="MS Mincho;ＭＳ 明朝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świetlacz LC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tak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ępne tryby RAI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ID 6, RAID 5, RAID 5+spara, RAID 1, RAID 0, JBOD,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Disk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 urządzen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kmount 1U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lan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y zasilacz 250 W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 ilość użytkowników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 ilość połącze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warancja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5 lat na urządzenie do archiwizacj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60 miesiący na zainstalowane dyski twarde w urządzeniu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363"/>
        <w:gridCol w:w="3390"/>
      </w:tblGrid>
      <w:tr>
        <w:trPr/>
        <w:tc>
          <w:tcPr>
            <w:tcW w:w="1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ZASILACZ AWARYJNY UPS DO SERWERA – 1 SZT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Minimalne wymagan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Oferowany produk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dow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k 2U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c rzeczywista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 Wat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ozor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VA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y komunikacj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232 (RJ45)/USB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hitektur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-interactive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niazd wyjściowy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gniazda wejścioweg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320 C20 (16A)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dtrzym. przy 100% obcią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in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dtrzym. przy 50% obcią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min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. czas przełączen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s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mny start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 AV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miesiące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363"/>
        <w:gridCol w:w="3390"/>
      </w:tblGrid>
      <w:tr>
        <w:trPr>
          <w:trHeight w:val="808" w:hRule="atLeast"/>
        </w:trPr>
        <w:tc>
          <w:tcPr>
            <w:tcW w:w="1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SYSTEM OPERACYJNY DO SERWERA ORAZ LICENCJE DOSTĘPOWE DLA UŻYTKOWNIKÓW – 1 SZ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Minimalne wymagan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Oferowany produk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onalnoś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ystem operacyjny z zainstalowanym oprogramowaniem bazodanowym oraz niezbędnymi składnikami do prawidłowego działania e-usług oraz strony internetowej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Licencje dostępowe dla użytkowników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alacja i konfigurac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magana instalacja systemu operacyjnego na dostarczonym serwerze fizycznym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tego postępowan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magana podstawowa konfiguracja systemu 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8563"/>
        <w:gridCol w:w="3685"/>
      </w:tblGrid>
      <w:tr>
        <w:trPr/>
        <w:tc>
          <w:tcPr>
            <w:tcW w:w="1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KAMERA CYFROWA – 1 SZT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Minimalne wymag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Oferowany produk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ktyw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Mpix, stabilizacja obrazu, Zoom x24, maksymalna ogniskowa 576 mm, Zoom cyfrowy x6.7, maksymalna przysłona f/3.1-f/5.9, ustawienie ostrości automatyczn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ornik obrazu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dzaj matrycy: CCD, rozdzielczość efektywna 14, rozmiar matrycy ½.3 cal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spozycja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ułość: 100-6400, czas naświetlenia: 1/2000-1/4,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ącze USB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 danych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ta pamięci SD, SDHC, format zapisu zdjęć JPEG, nagrywanie dźwięku i filmów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gląd zdjęć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lkość ekranu 3”, rozdzielczość ekranu 230 (tys. pkt), rozdzielczość wizjera 200 (tys. pkt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ącze AV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yb panoramy, SR Auto, eliminowanie czerwonych oczu, detekcja kontrastu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363"/>
        <w:gridCol w:w="3390"/>
      </w:tblGrid>
      <w:tr>
        <w:trPr/>
        <w:tc>
          <w:tcPr>
            <w:tcW w:w="1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APARAT FOROGRAFICZNY – 1 SZT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Minimalne wymagan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Oferowany produk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om optyczny 63x, zbliżenie cyfrowe 3500x, stabilizacja obrazu optyczna, ogniskowa minimalna 31,6mm, ogniskowa maksymalna 2261,5 mm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pisem*)</w:t>
            </w:r>
          </w:p>
          <w:p>
            <w:pPr>
              <w:pStyle w:val="Normal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źwięk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kanałowy, system dźwięku stereo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spozycja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ułość: 100-6400, czas naświetlenia: 1/2000-1/4, 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ącze US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 dany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ta pamięci SD, SDHC, SDXC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ran LC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noramiczny, przekątna ekranu 2,7”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ącze AV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t HD 720p, HDMI mini, wyświetlanie miniatur, przetwornik 1,5 pkt, stabilizacja obrazu optyczna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W przypadku gdy parametry lub funkcje techniczne oferowanego sprzętu lub urządzenia są takie same jak wymagane przez Zamawiającego, w załączniku nr 7 do siwz pn. „Opis przedmiotu zamówienia – część sprzętowa” dopuszcza się zapis: </w:t>
      </w:r>
      <w:r>
        <w:rPr>
          <w:b/>
          <w:u w:val="single"/>
        </w:rPr>
        <w:t>„zgodnie z opisem” oraz podanie typu i modelu, ew. producenta oferowanego sprzętu lub urządzenia, a w przypadku gdy Wykonawca proponuje sprzęt lub urządzenie o parametrach lub funkcjach technicznych lepszych niż wymagane, należy podać typ i model, ew. producenta oraz istotne parametry i funkcje techniczne sprzętu lub urządzenia, które podwyższają jakość i funkcjonalność oferowanego sprzętu lub urządzenia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7788"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/podpis/y osoby/osób uprawnionych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>do reprezentowania wykonawcy/wykonawców/</w:t>
      </w:r>
    </w:p>
    <w:p>
      <w:pPr>
        <w:pStyle w:val="SIWZtekstb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sectPr>
      <w:type w:val="nextPage"/>
      <w:pgSz w:orient="landscape" w:w="16838" w:h="11906"/>
      <w:pgMar w:left="1418" w:right="1418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/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CharChar3ZnakZnakCharCharZnakZnakCharChar">
    <w:name w:val="Char Char3 Znak Znak Char Char Znak Znak Char Char"/>
    <w:basedOn w:val="Normal"/>
    <w:qFormat/>
    <w:pPr/>
    <w:rPr>
      <w:rFonts w:eastAsia="Times New Roman"/>
    </w:rPr>
  </w:style>
  <w:style w:type="paragraph" w:styleId="SIWZtekstba">
    <w:name w:val="SIWZ_tekst_ba"/>
    <w:basedOn w:val="Normal"/>
    <w:qFormat/>
    <w:pPr>
      <w:suppressAutoHyphens w:val="true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9:00Z</dcterms:created>
  <dc:creator>admin</dc:creator>
  <dc:description/>
  <dc:language>en-US</dc:language>
  <cp:lastModifiedBy>dabrowski</cp:lastModifiedBy>
  <cp:lastPrinted>2014-10-13T12:14:00Z</cp:lastPrinted>
  <dcterms:modified xsi:type="dcterms:W3CDTF">2014-10-17T06:49:00Z</dcterms:modified>
  <cp:revision>2</cp:revision>
  <dc:subject/>
  <dc:title>Załącznik nr 9</dc:title>
</cp:coreProperties>
</file>