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O B W I E S Z C Z E N I E</w:t>
      </w:r>
    </w:p>
    <w:p>
      <w:pPr>
        <w:pStyle w:val="Subtitle"/>
        <w:rPr>
          <w:b/>
          <w:b/>
          <w:bCs/>
          <w:szCs w:val="24"/>
        </w:rPr>
      </w:pPr>
      <w:r>
        <w:rPr>
          <w:b/>
          <w:bCs/>
          <w:szCs w:val="24"/>
        </w:rPr>
        <w:t>BURMISTRZA JEZIOR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 15 października 201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o numerach oraz granicach obwodów głosowania, wyznaczonych siedzibach obwodowych komisji wyborczych </w:t>
        <w:br/>
      </w:r>
      <w:r>
        <w:rPr>
          <w:b/>
        </w:rPr>
        <w:t>w wyborach  do rad gmin, rad powiatów, sejmików województw i rad dzielnic m.st. Warszawy oraz wyborów wójtów, burmistrzów i prezydentów miast zarządzonych na dzień 16 listopada 2014 r.</w:t>
      </w:r>
      <w:r>
        <w:rPr>
          <w:b/>
          <w:bCs/>
          <w:color w:val="000000"/>
        </w:rPr>
        <w:t>, lokalach obwodowych komisji wyborczych dostosowanych do potrzeb wyborców niepełnosprawnych,  możliwości głosowania korespondencyjnego</w:t>
        <w:br/>
        <w:t>i przez pełnomocnik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art. 16 § 1 ustawy  z  dnia 5 stycznia 2011 r. - Kodeks wyborczy (Dz. U. Nr 21,  poz. 112,   z późn. zm.)  oraz  uchwały  Nr  XXII/191/13 Rady  Miejskiej  w  Jezioranach z dnia6 marca 2013 r. w sprawie podziału Gminy Jeziorany na stałe obwody głosowania, określenia ich granic i numerów oraz siedzib obwodowych komisji wyborczych </w:t>
        <w:br/>
        <w:t xml:space="preserve">(Dz. Urz. Województwa Warmińsko- Mazurskiego poz. 1320), zm. Nr XXXIII/272/2014 z dnia 25 czerwca 2014 r. </w:t>
        <w:br/>
        <w:t xml:space="preserve">(Dz. Urz. Województwa Warmińsko- Mazurskiego poz. 2525) i uchwały Nr XXXIV/290/14 z dnia  24 września 2014 r. </w:t>
        <w:br/>
        <w:t xml:space="preserve">w sprawie utworzenia odrębnego obwodu głosowania w Domu Pomocy Społecznej Jezioranach oraz w Oddziale Zewnętrznym w Kikitach Zakładu Karnego w Barczewie,  podaje się do wiadomości wyborców informację o </w:t>
      </w:r>
      <w:r>
        <w:rPr>
          <w:bCs/>
          <w:color w:val="000000"/>
        </w:rPr>
        <w:t xml:space="preserve"> numerach oraz granicach obwodów głosowania, wyznaczonych siedzibach obwodowych komisji wyborczych </w:t>
      </w:r>
      <w:r>
        <w:rPr/>
        <w:t>w wyborach  do rad gmin, rad powiatów, sejmików województw i rad dzielnic m.st. Warszawy oraz wyborów wójtów, burmistrzów i prezydentów miast zarządzonych na dzień 16 listopada 2014 r.</w:t>
      </w:r>
      <w:r>
        <w:rPr>
          <w:bCs/>
          <w:color w:val="000000"/>
        </w:rPr>
        <w:t xml:space="preserve"> , lokalach obwodowych komisji wyborczych dostosowanych do potrzeb wyborców niepełnosprawnych,  możliwości głosowania korespondencyjnego i przez pełnomocnika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6455"/>
        <w:gridCol w:w="23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umer obwodu głosowani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Granice obwodu głosowan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iedziba Obwodowej Komisji Wyborczej</w:t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33020</wp:posOffset>
                  </wp:positionV>
                  <wp:extent cx="274320" cy="27432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5240</wp:posOffset>
                  </wp:positionV>
                  <wp:extent cx="457200" cy="298450"/>
                  <wp:effectExtent l="0" t="0" r="0" b="0"/>
                  <wp:wrapTight wrapText="bothSides">
                    <wp:wrapPolygon edited="0">
                      <wp:start x="5383" y="6877"/>
                      <wp:lineTo x="-17" y="11007"/>
                      <wp:lineTo x="-17" y="26162"/>
                      <wp:lineTo x="6286" y="27544"/>
                      <wp:lineTo x="21600" y="27544"/>
                      <wp:lineTo x="20696" y="6877"/>
                      <wp:lineTo x="5383" y="6877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3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asto Jezioran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lice:</w:t>
            </w:r>
            <w:r>
              <w:rPr>
                <w:rFonts w:cs="Arial" w:ascii="Arial" w:hAnsi="Arial"/>
              </w:rPr>
              <w:t xml:space="preserve">  Barczewska, Dworcowa, Kajki ,Konopnickiej, Kolejowa,</w:t>
              <w:br/>
              <w:t xml:space="preserve">               Kościuszki, Krótka,  Nadbrzeżna,  Parchimowicza,  Przeskok,</w:t>
              <w:br/>
              <w:t xml:space="preserve">              Sawickiej, </w:t>
            </w:r>
            <w:r>
              <w:rPr/>
              <w:t xml:space="preserve">  Sienkiewicza, Wipsows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c:</w:t>
            </w:r>
            <w:r>
              <w:rPr>
                <w:rFonts w:cs="Arial" w:ascii="Arial" w:hAnsi="Arial"/>
              </w:rPr>
              <w:t xml:space="preserve">      Reja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środek Sportu </w:t>
              <w:br/>
              <w:t xml:space="preserve">i Rekreacj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opnickiej 13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20 Jeziora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-15748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 Jeziorany</w:t>
            </w:r>
          </w:p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b/>
              </w:rPr>
              <w:t>Ulice:</w:t>
            </w:r>
            <w:r>
              <w:rPr>
                <w:rFonts w:cs="Arial" w:ascii="Arial" w:hAnsi="Arial"/>
              </w:rPr>
              <w:t xml:space="preserve">      Asnyka , Głowackiego, Górska, Kasprowicza, Kasztanowa, Kopernika, Kościelna, Krzywa,  Łąkowa, 1 Maja, Mickiewicza, Mostowa, Ogrodowa,  Pieniężnego, Polna, Rycerska, Słowackiego,  Wąska, Woln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siedle: </w:t>
            </w:r>
            <w:r>
              <w:rPr>
                <w:rFonts w:cs="Arial" w:ascii="Arial" w:hAnsi="Arial"/>
              </w:rPr>
              <w:t xml:space="preserve"> Robotnicz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lace:     </w:t>
            </w:r>
            <w:r>
              <w:rPr>
                <w:rFonts w:cs="Arial" w:ascii="Arial" w:hAnsi="Arial"/>
              </w:rPr>
              <w:t xml:space="preserve">Jedności Narodowej, Kościelny, Zamkowy.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gimnazjal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a 1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20 Jezior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04140</wp:posOffset>
                  </wp:positionV>
                  <wp:extent cx="457200" cy="316865"/>
                  <wp:effectExtent l="0" t="0" r="0" b="0"/>
                  <wp:wrapTight wrapText="bothSides">
                    <wp:wrapPolygon edited="0">
                      <wp:start x="5383" y="6478"/>
                      <wp:lineTo x="-17" y="10374"/>
                      <wp:lineTo x="-17" y="24646"/>
                      <wp:lineTo x="6286" y="25945"/>
                      <wp:lineTo x="21600" y="25945"/>
                      <wp:lineTo x="20696" y="6478"/>
                      <wp:lineTo x="5383" y="6478"/>
                    </wp:wrapPolygon>
                  </wp:wrapTight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30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Wójtówko, Lekity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ówko 17/2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-320 Jezior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94005</wp:posOffset>
                  </wp:positionV>
                  <wp:extent cx="457200" cy="222250"/>
                  <wp:effectExtent l="0" t="0" r="0" b="0"/>
                  <wp:wrapTight wrapText="bothSides">
                    <wp:wrapPolygon edited="0">
                      <wp:start x="5383" y="948"/>
                      <wp:lineTo x="-17" y="6461"/>
                      <wp:lineTo x="-17" y="26695"/>
                      <wp:lineTo x="6286" y="28527"/>
                      <wp:lineTo x="21600" y="28527"/>
                      <wp:lineTo x="20696" y="948"/>
                      <wp:lineTo x="5383" y="948"/>
                    </wp:wrapPolygon>
                  </wp:wrapTight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18976" r="-79" b="3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45085</wp:posOffset>
                  </wp:positionV>
                  <wp:extent cx="210185" cy="210185"/>
                  <wp:effectExtent l="0" t="0" r="0" b="0"/>
                  <wp:wrapNone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Derc, Jeziorany-Kolonie, Kiersztanowo, Kikity, Kostrzewy, </w:t>
              <w:br/>
              <w:t xml:space="preserve">  Krokowo,  Miejska Wieś, Olszewnik,  Piszewo, Tłokowo, </w:t>
              <w:br/>
              <w:t xml:space="preserve">  Zerbuń, Żardeni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Ośrodek Kultury, 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Konopnickiej 4, 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20 Jeziorany</w:t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37160</wp:posOffset>
                  </wp:positionV>
                  <wp:extent cx="457200" cy="250190"/>
                  <wp:effectExtent l="0" t="0" r="0" b="0"/>
                  <wp:wrapTight wrapText="bothSides">
                    <wp:wrapPolygon edited="0">
                      <wp:start x="5383" y="2847"/>
                      <wp:lineTo x="-17" y="7759"/>
                      <wp:lineTo x="-17" y="25779"/>
                      <wp:lineTo x="6286" y="27427"/>
                      <wp:lineTo x="21600" y="27427"/>
                      <wp:lineTo x="20696" y="2847"/>
                      <wp:lineTo x="5383" y="2847"/>
                    </wp:wrapPolygon>
                  </wp:wrapTight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13780" r="-79" b="3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Potryty, Radostowo, Studnica, Studzian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towo 58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-320 Jeziorany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6667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łectwa:</w:t>
            </w:r>
            <w:r>
              <w:rPr>
                <w:rFonts w:cs="Arial" w:ascii="Arial" w:hAnsi="Arial"/>
              </w:rPr>
              <w:t xml:space="preserve"> Franknowo, Kramarzewo, Pierwągi, Polkajmy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nowo 14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-320 Jeziorany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m Pomocy Społecznej w Jezioranach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jki 4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20  Jeziorany</w:t>
              <w:br/>
              <w:t>(świetlica)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dział Zewnętrzny w Kikitach Zakładu Karnego w Barcze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ział Zewnętrzny </w:t>
              <w:br/>
              <w:t xml:space="preserve">w Kikitach </w:t>
              <w:br/>
              <w:t>Zakładu Karnego</w:t>
              <w:br/>
              <w:t xml:space="preserve"> w Barczewi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kity 33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311 Kol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świetl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okale obwodowych komisji wyborczych  otwarte będą w godz. 7</w:t>
      </w:r>
      <w:r>
        <w:rPr>
          <w:vertAlign w:val="superscript"/>
        </w:rPr>
        <w:t>00</w:t>
      </w:r>
      <w:r>
        <w:rPr/>
        <w:t xml:space="preserve"> – 2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715</wp:posOffset>
            </wp:positionV>
            <wp:extent cx="274320" cy="274320"/>
            <wp:effectExtent l="0" t="0" r="0" b="0"/>
            <wp:wrapNone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– </w:t>
      </w:r>
      <w:r>
        <w:rPr>
          <w:sz w:val="22"/>
        </w:rPr>
        <w:t xml:space="preserve">obwody oznaczone symbolem, posiadają lokale wyborcze dostosowane do potrzeb wyborców  </w:t>
        <w:br/>
        <w:t xml:space="preserve">      niepełnosprawnych.</w:t>
      </w:r>
      <w:r>
        <w:rPr>
          <w:color w:val="000000"/>
          <w:w w:val="100"/>
          <w:sz w:val="22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color w:val="000000"/>
          <w:w w:val="100"/>
          <w:sz w:val="22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22"/>
          <w:szCs w:val="0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805</wp:posOffset>
            </wp:positionH>
            <wp:positionV relativeFrom="paragraph">
              <wp:posOffset>48260</wp:posOffset>
            </wp:positionV>
            <wp:extent cx="486410" cy="48641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before="60" w:after="60"/>
        <w:jc w:val="both"/>
        <w:rPr>
          <w:color w:val="000000"/>
          <w:sz w:val="22"/>
        </w:rPr>
      </w:pPr>
      <w:r>
        <w:rPr>
          <w:sz w:val="22"/>
        </w:rPr>
        <w:t>- obwód oznaczony sym</w:t>
      </w:r>
      <w:r>
        <w:rPr>
          <w:color w:val="000000"/>
          <w:sz w:val="22"/>
        </w:rPr>
        <w:t>bolem, został wyznaczony dla celów głosowania korespondencyjnego.</w:t>
      </w:r>
    </w:p>
    <w:p>
      <w:pPr>
        <w:pStyle w:val="Normal"/>
        <w:overflowPunct w:val="false"/>
        <w:autoSpaceDE w:val="false"/>
        <w:spacing w:before="60" w:after="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before="60" w:after="0"/>
        <w:ind w:firstLine="708"/>
        <w:jc w:val="both"/>
        <w:rPr/>
      </w:pPr>
      <w:r>
        <w:rPr>
          <w:color w:val="000000"/>
          <w:sz w:val="22"/>
          <w:szCs w:val="24"/>
        </w:rPr>
        <w:t>Wyborca  niepełnosprawny  o znacznym lub umiarkowanym stopniu niepełnosprawności</w:t>
        <w:br/>
        <w:t xml:space="preserve">w rozumieniu ustawy z dnia 27 sierpnia 1997 r. o rehabilitacji zawodowej i społecznej oraz zatrudnianiu osób niepełnosprawnych (Dz. U. z 2011 r. Nr 127, poz. 721 z późn. zm.) może głosować korespondencyjnie. </w:t>
        <w:br/>
        <w:t>Zamiar głosowania korespondencyjnego,</w:t>
      </w:r>
      <w:r>
        <w:rPr>
          <w:sz w:val="22"/>
        </w:rPr>
        <w:t xml:space="preserve"> w tym przy pomocy nakładek na karty do głosowania sporządzonych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sz w:val="22"/>
        </w:rPr>
        <w:t>w alfabecie Braille’a,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  <w:szCs w:val="24"/>
        </w:rPr>
        <w:t xml:space="preserve">powinien być zgłoszony przez wyborcę niepełnosprawnego </w:t>
      </w:r>
      <w:r>
        <w:rPr>
          <w:b/>
          <w:bCs/>
          <w:color w:val="000000"/>
          <w:sz w:val="22"/>
        </w:rPr>
        <w:t>do Urzędu Miejskiego</w:t>
        <w:br/>
        <w:t>w Jezioranach Plac Zamkowy 4 , pokój nr 11,  w terminie do dnia 27 października 2014 roku.</w:t>
      </w:r>
    </w:p>
    <w:p>
      <w:pPr>
        <w:pStyle w:val="Normal"/>
        <w:overflowPunct w:val="false"/>
        <w:autoSpaceDE w:val="false"/>
        <w:spacing w:before="60" w:after="6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Uwaga!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  <w:szCs w:val="24"/>
        </w:rPr>
        <w:t>W przypadku zgłoszenia przez wyborcę niepełnosprawnego zamiaru głosowania korespondencyjnego, głosowanie za pośrednictwem pełnomocnika jest wyłączone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</w:rPr>
        <w:t>Wyborca niepełnosprawny o znacznym lub umiarkowanym stopniu niepełnosprawności</w:t>
        <w:br/>
        <w:t xml:space="preserve">w rozumieniu ustawy z dnia 27 sierpnia 1997 r. o rehabilitacji zawodowej i społecznej oraz zatrudnianiu osób niepełnosprawnych  (Dz. U. z 2011 r. Nr 127, poz. 721 z późn. zm.) oraz wyborca, który najpóźniej w dniu głosowania kończy 75 lat, może w terminie  </w:t>
      </w:r>
      <w:r>
        <w:rPr>
          <w:b/>
          <w:bCs/>
          <w:color w:val="000000"/>
          <w:sz w:val="22"/>
        </w:rPr>
        <w:t>do 7 listopada 2014 r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w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pokoju  nr 3,</w:t>
      </w:r>
      <w:r>
        <w:rPr>
          <w:color w:val="000000"/>
          <w:sz w:val="22"/>
        </w:rPr>
        <w:t xml:space="preserve"> złożyć wniosek do Burmistrza Jezioran o </w:t>
      </w:r>
      <w:r>
        <w:rPr>
          <w:b/>
          <w:color w:val="000000"/>
          <w:sz w:val="22"/>
        </w:rPr>
        <w:t xml:space="preserve">sporządzenie aktu pełnomocnictwa do głosowania </w:t>
      </w:r>
      <w:r>
        <w:rPr>
          <w:sz w:val="22"/>
        </w:rPr>
        <w:t>w jego imieniu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o wniosku należy dołączyć</w:t>
      </w:r>
      <w:r>
        <w:rPr>
          <w:sz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1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pię aktualnego orzeczenia właściwego organu orzekającego o ustaleniu stopnia </w:t>
        <w:br/>
        <w:t xml:space="preserve">        niepełnosprawności osoby udzielającej pełnomocnictwa do głosowania,  jeżeli wyborca udzielający</w:t>
        <w:br/>
        <w:t xml:space="preserve">        pełnomocnictwa w dniu głosowania nie  będzie miał ukończonych 75 l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18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isemną zgodę osoby mającej być pełnomocnikiem na przyjęcie pełnomocnictwa.</w:t>
      </w:r>
    </w:p>
    <w:p>
      <w:pPr>
        <w:pStyle w:val="Normal"/>
        <w:ind w:firstLine="708"/>
        <w:jc w:val="both"/>
        <w:rPr>
          <w:iCs/>
          <w:sz w:val="22"/>
        </w:rPr>
      </w:pPr>
      <w:r>
        <w:rPr>
          <w:iCs/>
          <w:sz w:val="22"/>
        </w:rPr>
        <w:t xml:space="preserve">Zgłoszenie może być dokonane ustnie, pisemnie, telefaksem lub w formie elektronicznej. </w:t>
      </w:r>
      <w:r>
        <w:rPr>
          <w:sz w:val="22"/>
        </w:rPr>
        <w:t>Zgłoszenie powinno zawierać nazwisko i imię (imiona), imię ojca, datę urodzenia, numer ewidencyjny PESEL oraz adres  zamieszkania zarówno wyborcy, jak i osoby, której ma być udzielone pełnomocnictwo do głosowania, a także wyraźne oznaczenie wyborów, których dotyczy pełnomocnictwo do głosowania.</w:t>
      </w:r>
    </w:p>
    <w:p>
      <w:pPr>
        <w:pStyle w:val="Normal"/>
        <w:ind w:firstLine="708"/>
        <w:jc w:val="both"/>
        <w:rPr>
          <w:rFonts w:ascii="Calibri Light;Calibri" w:hAnsi="Calibri Light;Calibri" w:cs="Calibri Light;Calibri"/>
        </w:rPr>
      </w:pPr>
      <w:r>
        <w:rPr>
          <w:sz w:val="22"/>
          <w:szCs w:val="22"/>
        </w:rPr>
        <w:t xml:space="preserve">Wyborcy niepełnosprawni mogą składać wnioski o dopisanie ich do spisu wyborców w obwodach głosowania dostosowanych do potrzeb wyborców niepełnosprawnych w terminie do dnia </w:t>
      </w:r>
      <w:r>
        <w:rPr>
          <w:b/>
          <w:sz w:val="22"/>
          <w:szCs w:val="22"/>
        </w:rPr>
        <w:t>12 listopada 2014r</w:t>
      </w:r>
      <w:r>
        <w:rPr>
          <w:sz w:val="22"/>
          <w:szCs w:val="22"/>
        </w:rPr>
        <w:t>. do Urzędu Miejskiego w Jezioranach w pokoju nr 3</w:t>
      </w:r>
      <w:r>
        <w:rPr>
          <w:rFonts w:cs="Calibri Light;Calibri" w:ascii="Calibri Light;Calibri" w:hAnsi="Calibri Light;Calibri"/>
        </w:rPr>
        <w:t>.</w:t>
      </w:r>
    </w:p>
    <w:p>
      <w:pPr>
        <w:pStyle w:val="Normal"/>
        <w:ind w:firstLine="708"/>
        <w:jc w:val="both"/>
        <w:rPr>
          <w:rFonts w:ascii="Calibri Light;Calibri" w:hAnsi="Calibri Light;Calibri" w:cs="Calibri Light;Calibri"/>
          <w:sz w:val="22"/>
        </w:rPr>
      </w:pPr>
      <w:r>
        <w:rPr>
          <w:rFonts w:cs="Calibri Light;Calibri" w:ascii="Calibri Light;Calibri" w:hAnsi="Calibri Light;Calibri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sz w:val="22"/>
        </w:rPr>
        <w:t>Informacje w sprawach rejestru i spisu wyborców, udzielenia pełnomocnictwa, głosowania korespondencyjnego, w tym przy pomocy nakładek na karty do głosowania sporządzonych w alfabecie Braille’a  można uzyskać w Urzędzie</w:t>
      </w:r>
      <w:r>
        <w:rPr>
          <w:color w:val="000000"/>
          <w:sz w:val="22"/>
        </w:rPr>
        <w:t xml:space="preserve"> Miejskim w Jezioranach przy Pl. Zamkowym 4, pokój nr 3 lub 25 albo pod nr telefonów: 89-5392750 lub 89-5392755 bądź też w formie elektronicznej, adres e-mail:  </w:t>
      </w:r>
      <w:hyperlink r:id="rId12">
        <w:r>
          <w:rPr>
            <w:rStyle w:val="InternetLink"/>
            <w:sz w:val="22"/>
          </w:rPr>
          <w:t>umjeziorany@wp.pl</w:t>
        </w:r>
      </w:hyperlink>
    </w:p>
    <w:p>
      <w:pPr>
        <w:pStyle w:val="Normal"/>
        <w:ind w:firstLine="708"/>
        <w:jc w:val="both"/>
        <w:rPr>
          <w:sz w:val="22"/>
        </w:rPr>
      </w:pPr>
      <w:r>
        <w:rPr>
          <w:color w:val="000000"/>
          <w:sz w:val="22"/>
        </w:rPr>
        <w:t xml:space="preserve">Druki dot. sporządzenia aktu pełnomocnictwa do głosowania oraz zgłoszenie chęci głosowania korespondencyjnego dostępne są na stronie internetowej </w:t>
      </w:r>
      <w:hyperlink r:id="rId13">
        <w:r>
          <w:rPr>
            <w:rStyle w:val="InternetLink"/>
            <w:sz w:val="22"/>
          </w:rPr>
          <w:t>www.bip.jeziorany.nowoczesnagmina.pl</w:t>
        </w:r>
      </w:hyperlink>
      <w:r>
        <w:rPr>
          <w:color w:val="000000"/>
          <w:sz w:val="22"/>
        </w:rPr>
        <w:t xml:space="preserve"> </w:t>
        <w:br/>
        <w:t>w zakładce „WYBORY SAMORZĄDOWE 2014”, w informacji o uprawnieniach wyborców niepełnosprawnych.</w:t>
      </w:r>
      <w:r>
        <w:rPr>
          <w:sz w:val="22"/>
        </w:rPr>
        <w:t xml:space="preserve"> </w:t>
        <w:br/>
        <w:t xml:space="preserve">         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zynności wyborcze są dokonywane w godzinach urzędowania Urzędu Miejskiego w Jezioranach </w:t>
        <w:br/>
        <w:t>tj. od godz. 7.30 do 15.30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2"/>
        </w:rPr>
        <w:t xml:space="preserve">Lokale wyborcze będą otwarte w dniu głosowania 16 listopada 2014 r. (niedziela) </w:t>
        <w:br/>
        <w:t>w godzinach od 7.00 do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21.00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Przed przystąpieniem do głosowania wyborca będzie obowiązany okazać obwodowej komisji</w:t>
      </w:r>
      <w:r>
        <w:rPr>
          <w:sz w:val="22"/>
        </w:rPr>
        <w:t xml:space="preserve"> wyborczej dowód osobisty lub inny dokument z fotografią umożliwiający stwierdzenie tożsamości. Dokumentem tym nie może być „książeczkowy” dowód osobisty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5664" w:hanging="0"/>
        <w:rPr/>
      </w:pPr>
      <w:r>
        <w:rPr>
          <w:sz w:val="22"/>
        </w:rPr>
        <w:t xml:space="preserve">    </w:t>
      </w:r>
      <w:r>
        <w:rPr>
          <w:sz w:val="22"/>
        </w:rPr>
        <w:t>Burmistrz Jezioran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/>
      </w:pPr>
      <w:r>
        <w:rPr>
          <w:sz w:val="22"/>
        </w:rPr>
        <w:t>/-/ Maciej Leszczyńsk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umjeziorany@wp.pl" TargetMode="External"/><Relationship Id="rId13" Type="http://schemas.openxmlformats.org/officeDocument/2006/relationships/hyperlink" Target="http://www.bip.jeziorany.nowoczesnagmina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4:00Z</dcterms:created>
  <dc:creator>krystyna</dc:creator>
  <dc:description/>
  <cp:keywords/>
  <dc:language>en-US</dc:language>
  <cp:lastModifiedBy>gleszczynska</cp:lastModifiedBy>
  <cp:lastPrinted>2014-10-13T09:59:00Z</cp:lastPrinted>
  <dcterms:modified xsi:type="dcterms:W3CDTF">2014-10-21T05:54:00Z</dcterms:modified>
  <cp:revision>7</cp:revision>
  <dc:subject/>
  <dc:title/>
</cp:coreProperties>
</file>