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  <w:br/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WYBORACH </w:t>
        <w:br/>
        <w:t>WÓJTÓW, BURMISTRZÓW I PREZYDENTÓW MIAS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ARTA DO GŁOSOWANIA KOLORU RÓŻOW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8140</wp:posOffset>
                </wp:positionV>
                <wp:extent cx="13468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45pt;mso-wrap-distance-left:9.05pt;mso-wrap-distance-right:9.05pt;mso-wrap-distance-top:0pt;mso-wrap-distance-bottom:0pt;margin-top:28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>, stawiając na karcie do głosowania znak „x” (dwie linie przecinające się w obrębie kratki) w kratce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0520</wp:posOffset>
                </wp:positionV>
                <wp:extent cx="146113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.45pt;mso-wrap-distance-left:9.05pt;mso-wrap-distance-right:9.05pt;mso-wrap-distance-top:0pt;mso-wrap-distance-bottom:0pt;margin-top:27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anie głosu na więcej niż jednego kandyda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right"/>
      <w:rPr/>
    </w:pPr>
    <w:r>
      <w:rPr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Marcin Lisiak</dc:creator>
  <dc:description/>
  <dc:language>en-US</dc:language>
  <cp:lastModifiedBy>gleszczynska</cp:lastModifiedBy>
  <cp:lastPrinted>2014-10-03T13:26:00Z</cp:lastPrinted>
  <dcterms:modified xsi:type="dcterms:W3CDTF">2014-10-29T13:00:00Z</dcterms:modified>
  <cp:revision>2</cp:revision>
  <dc:subject/>
  <dc:title/>
</cp:coreProperties>
</file>