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99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5 grudnia 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w sprawie upoważnienia Burmistrza Jezioran do zawarcia umowy z Powiatem Olsztyńskim na zakup zgniatarki dla selektywnie zebranych odpadów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 2 pkt. 15 w związku z art. 10 ustawy z dnia 8 marca 1990 roku o samorządzie gminnym (Dz. U. z 2001 roku, Nr 142 poz. 1591 z późn. zm.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§ 1.</w:t>
      </w:r>
      <w:r>
        <w:rPr/>
        <w:t xml:space="preserve"> Upoważnia się Burmistrza Jezioran do zawarcia umowy z Powiatem Olsztyńskim na zakup zgniatarki do selektywnie zebranych odpad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§  2.</w:t>
      </w:r>
      <w:r>
        <w:rPr/>
        <w:t xml:space="preserve"> Wykonanie uchwały powierza się Burmistrzow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02:00Z</dcterms:created>
  <dc:creator>.</dc:creator>
  <dc:description/>
  <dc:language>en-US</dc:language>
  <cp:lastModifiedBy>.</cp:lastModifiedBy>
  <dcterms:modified xsi:type="dcterms:W3CDTF">2003-12-05T13:52:00Z</dcterms:modified>
  <cp:revision>2</cp:revision>
  <dc:subject/>
  <dc:title>UCHWAŁA Nr X/99/03</dc:title>
</cp:coreProperties>
</file>