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ziorany, dnia 13 listopada 2014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tóre odbędzie się 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8 listopada 2014 roku</w:t>
      </w:r>
      <w:r>
        <w:rPr>
          <w:b/>
          <w:sz w:val="28"/>
          <w:szCs w:val="28"/>
        </w:rPr>
        <w:t xml:space="preserve"> o godzinie </w:t>
      </w:r>
      <w:r>
        <w:rPr>
          <w:b/>
          <w:sz w:val="28"/>
          <w:szCs w:val="28"/>
          <w:u w:val="single"/>
        </w:rPr>
        <w:t>10.00</w:t>
      </w:r>
      <w:r>
        <w:rPr>
          <w:b/>
          <w:sz w:val="28"/>
          <w:szCs w:val="28"/>
        </w:rPr>
        <w:t xml:space="preserve"> </w:t>
        <w:br/>
        <w:t>w sali konferencyjnej 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Akapitzlist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ozpatrzenie projektów uchwał w spra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 xml:space="preserve">1) obniżenia średniej krajowej ceny skupu żyta przyjmowanej jako podstawa </w:t>
        <w:br/>
        <w:t>do obniżenia podatku rolnego w 2015 roku,</w:t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określenia wysokości stawek podatku od nieruchomości w 2015 roku,</w:t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określenia stawki od posiadania psów,</w:t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rozpatrzenia skargi na działania kierownika Miejskiego Ośrodka Pomocy Społecznej w Jezioranach,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 xml:space="preserve">5) udzielenia zgody na zawarcie Porozumienia w sprawie Planu Cyfrowego 2025 </w:t>
        <w:br/>
        <w:t>dla Warmii i Mazur,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 xml:space="preserve">6) zmieniająca Uchwałę Nr VII/30/2011 Rady Miejskiej w Jezioranach z dnia </w:t>
        <w:br/>
        <w:t>31 marca 2011 r. w sprawie określenia wysokości stawek opłaty za zajęcie pasa drogowego dla dróg, których zarządcą jest Gmina Jeziorany,</w:t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zwolnień z podatku od nieruchomości budowli lub ich części wchodzących w skład infrastruktury "ostatniej mili" oraz zajętych pod nie gruntów,</w:t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) </w:t>
      </w:r>
      <w:r>
        <w:rPr>
          <w:sz w:val="24"/>
          <w:szCs w:val="24"/>
        </w:rPr>
        <w:t>zmian w budżecie gminy na 2014 roku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11) zmiany Wieloletniej Prognozy Finansowej na lata 2014-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Przewodniczący Komisji Budżetu,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Rozwoju  Gospodarczego i Rolnictwa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/-/ Stanisław Kaw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4-09-18T14:57:00Z</cp:lastPrinted>
  <dcterms:modified xsi:type="dcterms:W3CDTF">2014-11-13T16:01:00Z</dcterms:modified>
  <cp:revision>9</cp:revision>
  <dc:subject/>
  <dc:title/>
</cp:coreProperties>
</file>