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4"/>
          <w:szCs w:val="14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4"/>
            <w:lang w:eastAsia="pl-PL"/>
          </w:rPr>
          <w:t>Ogłoszenie nr 236987-2014 z dnia 2014-11-13 r.</w:t>
        </w:r>
      </w:hyperlink>
      <w:r>
        <w:rPr>
          <w:rFonts w:eastAsia="Times New Roman" w:cs="Verdana" w:ascii="Verdana" w:hAnsi="Verdana"/>
          <w:color w:val="000000"/>
          <w:sz w:val="14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  <w:t>Ogłoszenie o zamówieniu - Jeziorany</w:t>
        <w:br/>
        <w:t>1. Przedmiotem zamówienia jest zaciągnięcie długoterminowego kredytu złotowego w kwocie 1.200.000,00 zł na spłatę kredytów i pożyczek zaciągniętych w latach poprzednich 2. Kredyt w kwocie 1.200.000,00 zł. zostanie...</w:t>
        <w:br/>
        <w:t>Termin składania ofert: 2014-11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0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39433 - 2014; data zamieszczenia: 18.11.2014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34" w:before="0" w:after="0"/>
        <w:ind w:left="188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Ogłoszenia o zamówieniu.</w:t>
      </w:r>
    </w:p>
    <w:p>
      <w:pPr>
        <w:pStyle w:val="Normal"/>
        <w:spacing w:lineRule="atLeast" w:line="334" w:before="0" w:after="0"/>
        <w:ind w:left="188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Informacje o zmienianym ogłoszeniu:</w:t>
      </w:r>
      <w:r>
        <w:rPr>
          <w:rFonts w:eastAsia="Times New Roman" w:cs="Arial" w:ascii="Arial" w:hAnsi="Arial"/>
          <w:color w:val="000000"/>
          <w:sz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36987 - 2014 data 13.11.2014 r.</w:t>
      </w:r>
    </w:p>
    <w:p>
      <w:pPr>
        <w:pStyle w:val="Normal"/>
        <w:spacing w:lineRule="atLeast" w:line="334" w:before="313" w:after="188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34" w:before="0" w:after="0"/>
        <w:ind w:left="188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lineRule="atLeast" w:line="334" w:before="313" w:after="188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34" w:before="0" w:after="0"/>
        <w:ind w:left="188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34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IV.4.4..</w:t>
      </w:r>
    </w:p>
    <w:p>
      <w:pPr>
        <w:pStyle w:val="Normal"/>
        <w:numPr>
          <w:ilvl w:val="0"/>
          <w:numId w:val="1"/>
        </w:numPr>
        <w:spacing w:lineRule="atLeast" w:line="334" w:before="0" w:after="200"/>
        <w:ind w:left="376" w:hanging="36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Termin składania wniosków o dopuszczenie do udziału w postępowaniu lub ofert: 21.11.2014 godzina 10:00, miejsce: Urząd Miejski w Jezioranach, Plac Zamkowy 4, w Sekretariacie UM , p. nr 19...</w:t>
      </w:r>
    </w:p>
    <w:p>
      <w:pPr>
        <w:pStyle w:val="Normal"/>
        <w:numPr>
          <w:ilvl w:val="0"/>
          <w:numId w:val="1"/>
        </w:numPr>
        <w:spacing w:lineRule="atLeast" w:line="334" w:before="0" w:after="280"/>
        <w:ind w:left="376" w:hanging="36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Termin składania wniosków o dopuszczenie do udziału w postępowaniu lub ofert: 24.11.2014 godzina 10:00, miejsce: Urząd Miejski w Jezioranach, Plac Zamkowy 4, w Sekretariacie UM , p. nr 19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6987&amp;rok=2014-1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9:00Z</dcterms:created>
  <dc:creator>dabrowski</dc:creator>
  <dc:description/>
  <dc:language>en-US</dc:language>
  <cp:lastModifiedBy>gleszczynska</cp:lastModifiedBy>
  <dcterms:modified xsi:type="dcterms:W3CDTF">2014-11-18T12:39:00Z</dcterms:modified>
  <cp:revision>2</cp:revision>
  <dc:subject/>
  <dc:title/>
</cp:coreProperties>
</file>