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Jeziorany, dn. 18.11.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szyscy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-ZP.271.9.2014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yczy: Modyfikacji SIWZ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Zaciągnięcie długoterminowego kredytu złotowego w kwocie 1.200.000,00</w:t>
      </w:r>
      <w:r>
        <w:rPr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zł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mieniam termin składania i otwarcia ofert na dzień 24.11.2014 r. w  SIWZ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na stronie tytułowej siwz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- w Rozdziale 11 siwz  w:  ust.  1 w pkt.2), ust. 1 w pkt. 3) w wierszu 5 i w ust. 2 w kpt. 1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 Zamieniam zał. nr 3 do siwz w brzmieniu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"Załącznik nr 3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 xml:space="preserve">               </w:t>
        <w:tab/>
        <w:tab/>
        <w:t xml:space="preserve">   -  </w:t>
      </w:r>
      <w:r>
        <w:rPr>
          <w:rFonts w:cs="Verdana" w:ascii="Verdana" w:hAnsi="Verdana"/>
          <w:b/>
          <w:bCs/>
        </w:rPr>
        <w:t>wzór oświadczenia z art. 24 ust. 1 ustawy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z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Tahoma" w:ascii="Verdana" w:hAnsi="Verdana"/>
          <w:b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</w:t>
      </w:r>
      <w:r>
        <w:rPr>
          <w:rFonts w:cs="Tahoma" w:ascii="Verdana" w:hAnsi="Verdana"/>
          <w:b/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b/>
          <w:color w:val="000000"/>
          <w:sz w:val="20"/>
          <w:szCs w:val="20"/>
        </w:rPr>
        <w:t>………………</w:t>
      </w:r>
      <w:r>
        <w:rPr>
          <w:rFonts w:cs="Tahoma" w:ascii="Verdana" w:hAnsi="Verdana"/>
          <w:b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ind w:right="6803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Zaciągnięcie długoterminowego kredytu złotowego w kwocie 1.200.000,00 zł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/y</w:t>
      </w:r>
      <w:r>
        <w:rPr>
          <w:rFonts w:cs="Verdana" w:ascii="Verdana" w:hAnsi="Verdana"/>
          <w:b/>
          <w:sz w:val="20"/>
          <w:szCs w:val="20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</w:t>
      </w:r>
      <w:r>
        <w:rPr>
          <w:rFonts w:cs="Arial" w:ascii="Verdana" w:hAnsi="Verdana"/>
          <w:b/>
          <w:sz w:val="20"/>
          <w:szCs w:val="20"/>
        </w:rPr>
        <w:t xml:space="preserve">z. U. z 2013 r., poz. 907 ze zm.),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/podpis/y osoby/osób uprawnionych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do reprezentowania wykonawcy/wykonawców/"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l-PL" w:eastAsia="pl-PL"/>
        </w:rPr>
        <w:t>II. Pozostałe zapisy SIWZ pozostają bez zmian</w:t>
      </w:r>
      <w:r>
        <w:rPr>
          <w:rFonts w:cs="Times New Roman" w:ascii="Times New Roman" w:hAnsi="Times New Roman"/>
          <w:bCs/>
          <w:lang w:val="pl-PL" w:eastAsia="pl-PL"/>
        </w:rPr>
        <w:t>.</w:t>
      </w:r>
    </w:p>
    <w:sectPr>
      <w:type w:val="nextPage"/>
      <w:pgSz w:w="11906" w:h="16838"/>
      <w:pgMar w:left="1417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urzad</dc:creator>
  <dc:description/>
  <dc:language>en-US</dc:language>
  <cp:lastModifiedBy>dabrowski</cp:lastModifiedBy>
  <cp:lastPrinted>2014-11-17T13:47:00Z</cp:lastPrinted>
  <dcterms:modified xsi:type="dcterms:W3CDTF">2014-11-18T11:33:00Z</dcterms:modified>
  <cp:revision>2</cp:revision>
  <dc:subject/>
  <dc:title>W siwz na  zmieniam  treść Rozdziału 6a w całości na nowe brzmienie o treci:</dc:title>
</cp:coreProperties>
</file>