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w okresie od dnia 24.09.2014r. do dnia 18.11.2014r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ykonane zadania </w:t>
      </w:r>
      <w:r>
        <w:rPr>
          <w:b/>
          <w:bCs/>
          <w:color w:val="000000"/>
          <w:sz w:val="26"/>
          <w:szCs w:val="26"/>
          <w:u w:val="single"/>
        </w:rPr>
        <w:t>gospodarcze:</w:t>
      </w:r>
    </w:p>
    <w:p>
      <w:pPr>
        <w:pStyle w:val="TextBody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1. Wycięto drzewa (15 sztuk) na drodze Modliny – Potryty, popiłowano z przeznaczeniem na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świetlice wiejskie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8"/>
        </w:rPr>
        <w:t>2. Wykoszono place gminne we Franknowie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8"/>
        </w:rPr>
        <w:t>3. Ułożono chodnik z kostki polbruk na  ul. 1 Maja w Jezioranach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8"/>
        </w:rPr>
        <w:t>4. Ułożono chodnik z kostki polbruk na ul. Górskiej w Jezioranach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Zamówienia publiczne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/>
      </w:pPr>
      <w:r>
        <w:rPr>
          <w:bCs/>
        </w:rPr>
        <w:t>1.W dniu 19.09.2014 r. zostało ogłoszone trzecie postępowanie  przetargowe w trybie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przetargu nieograniczonego na zagospodarowanie przestrzeni publicznej w rejoni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l. Sienkiewicza w Jezioranach na działkach nr 133/6, 357/59, 357/45, 301 w ramach inwestycji "Poprawa jakości życia mieszkańców poprzez estetyczne zagospodarowanie terenu”.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 New Roman"/>
          <w:bCs/>
          <w:color w:val="000000"/>
        </w:rPr>
        <w:t>Projekt dofinansowany  jest ze środków Unii Europejskiej:</w:t>
      </w:r>
      <w:r>
        <w:rPr>
          <w:rFonts w:eastAsia="Times New Roman"/>
          <w:color w:val="000000"/>
        </w:rPr>
        <w:t> Poprawa jakości życia mieszkańców poprzez estetyczne zagospodarowanie terenu w ramach Programu Rozwoju Obszarów Wiejskich  na lata 2007 - 2013 w wysokości 80% kosztów kwalifikowanych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rmin złożenia i otwarcia ofert wyznaczono na  dzień 6.10.2014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trzecim postępowaniu wpłynęła tylko 1 oferta.</w:t>
      </w:r>
    </w:p>
    <w:p>
      <w:pPr>
        <w:pStyle w:val="Normal"/>
        <w:spacing w:lineRule="auto" w:line="360"/>
        <w:rPr/>
      </w:pPr>
      <w:r>
        <w:rPr>
          <w:bCs/>
        </w:rPr>
        <w:t>Ofertę złożył Wykonawca pan Marek  Romanowski, Przedsiębiorstwo Wielobranżowe  z Wozławek  za cenę ryczałtową brutto – 239 000 zł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oboty budowlane są aktualnie wykonywan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 xml:space="preserve">W dniu </w:t>
      </w:r>
      <w:r>
        <w:rPr/>
        <w:t>17.10.2014r. ogłoszono  postępowanie w trybie przetargu nieograniczonego na zadanie Portal "Aktywna Gmina" usprawnieniem administracji w Gminie Jeziorany</w:t>
      </w:r>
      <w:r>
        <w:rPr>
          <w:bCs/>
        </w:rPr>
        <w:t>.</w:t>
      </w:r>
    </w:p>
    <w:p>
      <w:pPr>
        <w:pStyle w:val="Normal"/>
        <w:spacing w:lineRule="auto" w:line="360"/>
        <w:ind w:left="187" w:hanging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Projekt dofinansowany jest ze środków Europejskiego Funduszu Rozwoju Regionalnego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ramach Regionalnego Programu Operacyjnego Warmia i Mazury na lata 2007-2013 w wysokości 85%  kosztów kwalifikowanych.</w:t>
      </w:r>
    </w:p>
    <w:p>
      <w:pPr>
        <w:pStyle w:val="Normal"/>
        <w:spacing w:lineRule="auto" w:line="360"/>
        <w:ind w:left="187" w:hanging="0"/>
        <w:rPr>
          <w:bCs/>
        </w:rPr>
      </w:pPr>
      <w:r>
        <w:rPr>
          <w:rFonts w:eastAsia="Times New Roman"/>
          <w:color w:val="000000"/>
        </w:rPr>
        <w:t xml:space="preserve"> </w:t>
      </w:r>
      <w:r>
        <w:rPr>
          <w:bCs/>
        </w:rPr>
        <w:t>Termin składania ofert 28.10.2014r.</w:t>
      </w:r>
    </w:p>
    <w:p>
      <w:pPr>
        <w:pStyle w:val="Normal"/>
        <w:spacing w:lineRule="auto" w:line="360"/>
        <w:rPr/>
      </w:pPr>
      <w:r>
        <w:rPr/>
        <w:t xml:space="preserve">Na Ogłoszenie o zamówieniu wpłynęła 1 oferta:  </w:t>
      </w:r>
    </w:p>
    <w:p>
      <w:pPr>
        <w:pStyle w:val="NormalnyWeb"/>
        <w:spacing w:lineRule="auto" w:line="360" w:before="0" w:after="0"/>
        <w:rPr/>
      </w:pPr>
      <w:r>
        <w:rPr>
          <w:b w:val="false"/>
          <w:i w:val="false"/>
          <w:sz w:val="24"/>
          <w:szCs w:val="24"/>
        </w:rPr>
        <w:t>Konsorcjum:</w:t>
      </w:r>
    </w:p>
    <w:p>
      <w:pPr>
        <w:pStyle w:val="NormalnyWeb"/>
        <w:spacing w:lineRule="auto" w:line="360" w:before="0" w:after="0"/>
        <w:rPr/>
      </w:pPr>
      <w:r>
        <w:rPr>
          <w:b w:val="false"/>
          <w:i w:val="false"/>
          <w:sz w:val="24"/>
          <w:szCs w:val="24"/>
        </w:rPr>
        <w:t>1. INTER – NET Daniel Rutkowski, Potryty  - Lider</w:t>
      </w:r>
    </w:p>
    <w:p>
      <w:pPr>
        <w:pStyle w:val="Normal"/>
        <w:spacing w:lineRule="auto" w:line="360"/>
        <w:rPr>
          <w:b/>
          <w:b/>
        </w:rPr>
      </w:pPr>
      <w:r>
        <w:rPr/>
        <w:t>2. NETTOM S.C. Anna Chuchrowska – Ziajka, Tomasz Ziajka,  Olsztyn – członek konsorcjum</w:t>
      </w:r>
    </w:p>
    <w:p>
      <w:pPr>
        <w:pStyle w:val="Normal"/>
        <w:spacing w:lineRule="auto" w:line="360"/>
        <w:rPr/>
      </w:pPr>
      <w:r>
        <w:rPr/>
        <w:t>za cenę 251 378,40 zł brutt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mowę podpisano w dniu 6 listopada 2014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Wyłoniono w trybie zwolnienia ustawowego   wykonawców do odśnieżania dróg  zimą 2014/2015  i podpisano z nimi umowy  w dniu 10.11.2014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asa nr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/ Miejska Wieś - Zerbuń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2/ Miejska Wieś - Żardeniki </w:t>
      </w:r>
    </w:p>
    <w:p>
      <w:pPr>
        <w:pStyle w:val="Normal"/>
        <w:spacing w:lineRule="auto" w:line="360"/>
        <w:jc w:val="both"/>
        <w:rPr/>
      </w:pPr>
      <w:r>
        <w:rPr/>
        <w:t xml:space="preserve">3/ Zerbuń-Kiersztanowo  </w:t>
      </w:r>
    </w:p>
    <w:p>
      <w:pPr>
        <w:pStyle w:val="Normal"/>
        <w:spacing w:lineRule="auto" w:line="360"/>
        <w:jc w:val="both"/>
        <w:rPr/>
      </w:pPr>
      <w:r>
        <w:rPr/>
        <w:t>4/ Kikity-Tejstymy</w:t>
      </w:r>
    </w:p>
    <w:p>
      <w:pPr>
        <w:pStyle w:val="Normal"/>
        <w:spacing w:lineRule="auto" w:line="360"/>
        <w:jc w:val="both"/>
        <w:rPr/>
      </w:pPr>
      <w:r>
        <w:rPr/>
        <w:t>Odśnieżanie innych dróg wg potrzeb</w:t>
      </w:r>
    </w:p>
    <w:p>
      <w:pPr>
        <w:pStyle w:val="TextBody"/>
        <w:spacing w:lineRule="auto" w:line="36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ykonawca  :Transport - Wykopy Marek Andrzejewski  Kikity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sa nr 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/ Krokowo – Kostrzew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2/ Krokowo - Lamkowo (do granic gminy) </w:t>
      </w:r>
    </w:p>
    <w:p>
      <w:pPr>
        <w:pStyle w:val="Tekstpodstawowy2"/>
        <w:spacing w:lineRule="auto" w:line="360" w:before="0" w:after="0"/>
        <w:rPr>
          <w:bCs/>
        </w:rPr>
      </w:pPr>
      <w:r>
        <w:rPr/>
        <w:t xml:space="preserve">3/ </w:t>
      </w:r>
      <w:r>
        <w:rPr>
          <w:bCs/>
        </w:rPr>
        <w:t xml:space="preserve">Jeziorany – Lekity </w:t>
      </w:r>
    </w:p>
    <w:p>
      <w:pPr>
        <w:pStyle w:val="Tekstpodstawowy2"/>
        <w:spacing w:lineRule="auto" w:line="360" w:before="0" w:after="0"/>
        <w:rPr>
          <w:bCs/>
        </w:rPr>
      </w:pPr>
      <w:r>
        <w:rPr>
          <w:bCs/>
        </w:rPr>
        <w:t xml:space="preserve">4/ </w:t>
      </w:r>
      <w:r>
        <w:rPr/>
        <w:t xml:space="preserve">Krokowo - Lekity </w:t>
      </w:r>
      <w:r>
        <w:rPr>
          <w:color w:val="FF0000"/>
        </w:rPr>
        <w:t xml:space="preserve">– </w:t>
      </w:r>
      <w:r>
        <w:rPr/>
        <w:t xml:space="preserve">Kalis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dśnieżanie innych dróg wg potrzeb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Cs w:val="24"/>
          <w:u w:val="single"/>
        </w:rPr>
        <w:t>Wykonawca : Przedsiębiorstwo Handlowo - Usługowe Henryk Zalewski  Jeziorany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sa nr 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/ Radostowo - Studzianka – Frączki (do granic gminy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/ Derc – Studnic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/ Derc - Radostowo (do skrzyżowania z drogą Radostowo-Studzianka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dśnieżanie innych dróg wg potrzeb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Cs w:val="24"/>
          <w:u w:val="single"/>
        </w:rPr>
        <w:t>Wykonawca : Firma Usługowa IR-WAL Waldemar Nowotka  Biskupiec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sa nr 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/</w:t>
      </w:r>
      <w:r>
        <w:rPr/>
        <w:t xml:space="preserve"> </w:t>
      </w:r>
      <w:r>
        <w:rPr>
          <w:bCs/>
        </w:rPr>
        <w:t xml:space="preserve">Ustnik – Wilkiejmy - Potryty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/ Modliny – Potryty 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</w:rPr>
        <w:t>3/ Wilkiejmy – Studnica (do granic obrębu)</w:t>
      </w:r>
      <w:r>
        <w:rPr>
          <w:bCs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</w:rPr>
        <w:t xml:space="preserve">5/ Radostowo – Radostowo ( byłe PGR)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6/ Radostowo - Radostowo - 2 drogi gruntowe we wsi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7/ Radostowo - Gality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8/ do oczyszczalni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dśnieżanie innych dróg wg potrzeb</w:t>
      </w:r>
    </w:p>
    <w:p>
      <w:pPr>
        <w:pStyle w:val="TextBody"/>
        <w:spacing w:lineRule="auto" w:line="36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a :Radosław Zawadzki Przedsiębiorstwo Handlowo-Usługowe  Jeziorany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rasa nr 5</w:t>
      </w:r>
    </w:p>
    <w:p>
      <w:pPr>
        <w:pStyle w:val="Tekstpodstawowy2"/>
        <w:spacing w:lineRule="auto" w:line="360" w:before="0" w:after="0"/>
        <w:rPr/>
      </w:pPr>
      <w:r>
        <w:rPr/>
        <w:t>1/ miasto Jeziorany –( łącznie z odśnieżaniem dojazdów do śmietników)</w:t>
      </w:r>
    </w:p>
    <w:p>
      <w:pPr>
        <w:pStyle w:val="Tekstpodstawowy2"/>
        <w:spacing w:lineRule="auto" w:line="360" w:before="0" w:after="0"/>
        <w:rPr/>
      </w:pPr>
      <w:r>
        <w:rPr/>
        <w:t xml:space="preserve">2/ Tłokowo - Jeziorany </w:t>
      </w:r>
    </w:p>
    <w:p>
      <w:pPr>
        <w:pStyle w:val="Tekstpodstawowy2"/>
        <w:spacing w:lineRule="auto" w:line="360" w:before="0" w:after="0"/>
        <w:rPr/>
      </w:pPr>
      <w:r>
        <w:rPr/>
        <w:t xml:space="preserve">3/ Olszewnik – kol. Olszewnik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4/ Kramarzewo – Tłokowo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5/ Kramarzewo-Piszewo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dśnieżanie innych dróg wg potrzeb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Cs w:val="24"/>
          <w:u w:val="single"/>
        </w:rPr>
        <w:t>Wykonawca  :Auto-Naprawy, Wulkanizacja, Transport Rafał Zalewski   Jeziorany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rasa nr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/ Franknowo - Wola Szlachecka (przed i za torami kolejowymi)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/ Franknowo – Kol. Franknowo (w kier. Żegot i Modlin)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/ Franknowo-Polkajmy – Prosity (do granic gminy)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/ Franknowo – Kramarzew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5/ Kramarzewo – kol. Franknowo (Wielewo) </w:t>
      </w:r>
    </w:p>
    <w:p>
      <w:pPr>
        <w:pStyle w:val="Normal"/>
        <w:spacing w:lineRule="auto" w:line="360"/>
        <w:jc w:val="both"/>
        <w:rPr/>
      </w:pPr>
      <w:r>
        <w:rPr/>
        <w:t xml:space="preserve">Odśnieżanie innych dróg wg potrzeb </w:t>
      </w:r>
    </w:p>
    <w:p>
      <w:pPr>
        <w:pStyle w:val="TextBody"/>
        <w:spacing w:lineRule="auto" w:line="36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ykonawca :Usługi Koparko - Ładowarką SEBKOP Emilia Zera, Prosity </w:t>
      </w:r>
    </w:p>
    <w:p>
      <w:pPr>
        <w:pStyle w:val="TextBody"/>
        <w:spacing w:lineRule="auto" w:line="36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b/>
          <w:bCs/>
          <w:color w:val="000000"/>
          <w:u w:val="single"/>
        </w:rPr>
        <w:t>Informacja ze sprzedaży mienia komunalnego Gminy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rPr/>
      </w:pPr>
      <w:r>
        <w:rPr>
          <w:color w:val="000000"/>
        </w:rPr>
        <w:t>Nie rozstrzygnięto przetargów z powodu braku nabywców</w:t>
      </w:r>
      <w:r>
        <w:rPr/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 pierwszy ustny przetarg  nieograniczony na sprzedaż działki pod zabudowę letniskową indywidualną położoną w obrębie Piszewo oznaczonej numerem geodezyjnym 110/21 - termin przetargu ogłoszony był na 27 października 2014 r., cena wywoławcza </w:t>
      </w:r>
    </w:p>
    <w:p>
      <w:pPr>
        <w:pStyle w:val="Normal"/>
        <w:spacing w:lineRule="auto" w:line="360"/>
        <w:rPr/>
      </w:pPr>
      <w:r>
        <w:rPr>
          <w:color w:val="000000"/>
        </w:rPr>
        <w:t>wynosiła 33 100  zł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ierwszy ustny przetarg nieograniczony na sprzedaż działki pod zabudowę letniskową indywidualną położoną w obrębie Piszewo oznaczonej numerem geodezyjnym 112/5 - termin przetargu ogłoszony był na 27 października  2014 r., cena wywoławcza wynosiła 29 400 zł,</w:t>
      </w:r>
    </w:p>
    <w:p>
      <w:pPr>
        <w:pStyle w:val="Normal"/>
        <w:spacing w:lineRule="auto" w:line="360"/>
        <w:rPr/>
      </w:pPr>
      <w:r>
        <w:rPr>
          <w:color w:val="000000"/>
        </w:rPr>
        <w:t>- pierwszy ustny przetarg  nieograniczony na sprzedaż działki pod zabudowę letniskową indywidualną położoną w obrębie Piszewo oznaczonej numerem geodezyjnym 112/6 - termin przetargu ogłoszony był na 27 października 2014 r., cena wywoławcza wynosiła 29 500 zł,</w:t>
      </w:r>
    </w:p>
    <w:p>
      <w:pPr>
        <w:pStyle w:val="Normal"/>
        <w:spacing w:lineRule="auto" w:line="360"/>
        <w:rPr/>
      </w:pPr>
      <w:r>
        <w:rPr>
          <w:color w:val="000000"/>
        </w:rPr>
        <w:t>- pierwszy ustny przetarg nieograniczony na sprzedaż działki pod zabudowę letniskową indywidualną położoną w obrębie Piszewo oznaczonej numerem geodezyjnym 112/7 - termin przetargu ogłoszony był 27 na października 2014 r., cena wywoławcza wynosiła 29 500 zł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pierwszy ustny przetarg </w:t>
      </w:r>
      <w:r>
        <w:rPr/>
        <w:t>na sprzedaż działki oznaczonej numerem geodezyjnym 343/4  położonej w Jezioranach przy ul. Kajki (wyjazd z Jezioran w kierunku Olsztyna przy wieży ciśnień) – termin przetargu ogłoszony był na 03 listopada 2014 roku, cena wywoławcza wynosiła 101 360 zł,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ierwszy ustny przetarg  nieograniczony na sprzedaż nieruchomości niezabudowanej składającej się z działek oznaczonych numerami geodezyjnymi 343/3  i 343/5  położonej w Jezioranach przy ul. Kajki (wyjazd z Jezioran w kierunku Olsztyna przy wieży ciśnień) termin przetargu ogłoszony był na 10 listopada 2014 r., cena wywoławcza wynosiła 123.650 z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Ogłoszono</w:t>
      </w:r>
      <w:r>
        <w:rPr/>
        <w:t>:</w:t>
      </w:r>
    </w:p>
    <w:p>
      <w:pPr>
        <w:pStyle w:val="Normal"/>
        <w:spacing w:lineRule="auto" w:line="360"/>
        <w:rPr>
          <w:color w:val="000000"/>
        </w:rPr>
      </w:pPr>
      <w:r>
        <w:rPr/>
        <w:t>-  drugi  ustny przetarg nieograniczony na sprzedaż działki oznaczonej numerem geodezyjnym 343/4  położonej w Jezioranach przy ul. Kajki (wyjazd z Jezioran</w:t>
      </w:r>
      <w:r>
        <w:rPr>
          <w:color w:val="000000"/>
        </w:rPr>
        <w:t xml:space="preserve"> </w:t>
      </w:r>
      <w:r>
        <w:rPr/>
        <w:t>w kierunku Olsztyna przy wieży ciśnień) – termin przetargu ogłoszono na 08 grudnia 2014 r.,  cena wywoławcza wynosi 101 360 zł.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3. </w:t>
      </w:r>
      <w:r>
        <w:rPr/>
        <w:t xml:space="preserve">Sprzedano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działkę oznaczoną numerem geodezyjnym 383/4 przy ul. Nadbrzeżnej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 Jezioranach w przetargu w dniu 20 października 2014 r., cena ustalona w przetargu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yniosła 35 170 zł nabywcami zostały osoby fizyczne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. Sprzedano dla najemców:</w:t>
      </w:r>
    </w:p>
    <w:p>
      <w:pPr>
        <w:pStyle w:val="Normal"/>
        <w:spacing w:lineRule="auto" w:line="360"/>
        <w:rPr/>
      </w:pPr>
      <w:r>
        <w:rPr/>
        <w:t xml:space="preserve">- lokal mieszkalny  położony w budynku mieszkalnym przy ul. Kopernika 55/1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w Jezioranach – za kwotę 844,95 zł,</w:t>
      </w:r>
    </w:p>
    <w:p>
      <w:pPr>
        <w:pStyle w:val="Normal"/>
        <w:spacing w:lineRule="auto" w:line="360"/>
        <w:rPr/>
      </w:pPr>
      <w:r>
        <w:rPr/>
        <w:t>- lokal mieszkalny  położony w budynku mieszkalnym przy Placu Jedności Narodowej 13/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w Jezioranach –   za kwotę 687,55 zł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 budynek mieszkalny  przy ul. Kopernika 24 w Jezioranach-  za kwotę 1 337,32 zł,</w:t>
      </w:r>
    </w:p>
    <w:p>
      <w:pPr>
        <w:pStyle w:val="Normal"/>
        <w:spacing w:lineRule="auto" w:line="360"/>
        <w:rPr/>
      </w:pPr>
      <w:r>
        <w:rPr/>
        <w:t>- lokal mieszkalny położony w budynku mieszkalnym przy ul. Kajki 27/4 w Jezioranach- z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kwotę  </w:t>
      </w:r>
      <w:r>
        <w:rPr>
          <w:bCs/>
        </w:rPr>
        <w:t>1 151,30 zł,</w:t>
      </w: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- lokal mieszkalny położony w budynku mieszkalnym przy ul. Kajki 27/6  w Jezioranach – z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kwotę  </w:t>
      </w:r>
      <w:r>
        <w:rPr>
          <w:bCs/>
        </w:rPr>
        <w:t>1 143,36 zł.</w:t>
      </w: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Przygotowano do sprzedaży w trybie bezprzetargowym dla najemców:</w:t>
      </w:r>
    </w:p>
    <w:p>
      <w:pPr>
        <w:pStyle w:val="Normal"/>
        <w:spacing w:lineRule="auto" w:line="360"/>
        <w:rPr/>
      </w:pPr>
      <w:r>
        <w:rPr/>
        <w:t xml:space="preserve">- budynek mieszkalny położony w Miejskiej Wsi nr 46/2,  </w:t>
      </w:r>
    </w:p>
    <w:p>
      <w:pPr>
        <w:pStyle w:val="Normal"/>
        <w:spacing w:lineRule="auto" w:line="360"/>
        <w:rPr/>
      </w:pPr>
      <w:r>
        <w:rPr/>
        <w:t>- lokal mieszkalny   położony przy ul. Kajki 27/1 w Jezioranach,</w:t>
      </w:r>
    </w:p>
    <w:p>
      <w:pPr>
        <w:pStyle w:val="Normal"/>
        <w:spacing w:lineRule="auto" w:line="360"/>
        <w:rPr/>
      </w:pPr>
      <w:r>
        <w:rPr/>
        <w:t>- lokal mieszkalny   położony przy ul. 1 Maja 4/3 w Jezioran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eastAsia="Tahoma"/>
      <w:lang w:val="pl-PL" w:bidi="ar-SA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WWListanumerowana">
    <w:name w:val="WW-Lista numerowana"/>
    <w:basedOn w:val="Normal"/>
    <w:qFormat/>
    <w:pPr>
      <w:widowControl/>
      <w:spacing w:lineRule="auto" w:line="360"/>
    </w:pPr>
    <w:rPr>
      <w:rFonts w:eastAsia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6:00Z</dcterms:created>
  <dc:creator>Dana</dc:creator>
  <dc:description/>
  <dc:language>en-US</dc:language>
  <cp:lastModifiedBy>gleszczynska</cp:lastModifiedBy>
  <cp:lastPrinted>2014-09-23T13:42:00Z</cp:lastPrinted>
  <dcterms:modified xsi:type="dcterms:W3CDTF">2014-11-20T08:36:00Z</dcterms:modified>
  <cp:revision>2</cp:revision>
  <dc:subject/>
  <dc:title/>
</cp:coreProperties>
</file>