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u w:val="single"/>
          <w:lang w:val="de-DE"/>
        </w:rPr>
      </w:pPr>
      <w:r>
        <w:rPr>
          <w:rFonts w:eastAsia="Arial" w:cs="Arial" w:ascii="Arial" w:hAnsi="Arial"/>
          <w:b/>
          <w:bCs/>
          <w:i/>
          <w:iCs/>
          <w:sz w:val="18"/>
          <w:lang w:val="de-D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 Nr  XXXV/29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19  listopada 2014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bniżenia średniej krajowej ceny skupu żyta przyjmowanej jak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podstawa do obliczania podatku rolnego w 2015 roku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Na podstawie art.18 ust. 2 pkt. 8 ustawy z dnia 8 marca 1990 r.o samorządzie gminnym( tekst jednolity : Dz. U. z 2013 r. poz.594 ze zm.)  oraz art.6 ust.3 ustawy  z dnia 15 listopada 1984r. o podatku rolnym ( tekst jednolity Dz. U. z 2013 , poz.1381 z późn. zm. )  Rada Miejska w Jezioranach uchwala co następuje: 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Obniża się średnią cenę skupu 1 q  żyta do kwoty  55,00 zł  /pięćdziesiąt pięć złotych /, która stanowi podstawę                    do obliczania podatku roln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z dniem 1 stycznia 2015 r. oraz  podlega ogłoszeniu  w Dzienniku Urzędowym Województwa Warmińsko – Mazurskiego i 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Zbigniew Czabryc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0:00Z</dcterms:created>
  <dc:creator>Um Jeziorany</dc:creator>
  <dc:description/>
  <cp:keywords/>
  <dc:language>en-US</dc:language>
  <cp:lastModifiedBy>gleszczynska</cp:lastModifiedBy>
  <cp:lastPrinted>2014-11-19T08:57:00Z</cp:lastPrinted>
  <dcterms:modified xsi:type="dcterms:W3CDTF">2014-11-20T12:23:00Z</dcterms:modified>
  <cp:revision>12</cp:revision>
  <dc:subject/>
  <dc:title>                                                    Uchwała  Nr</dc:title>
</cp:coreProperties>
</file>