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 xml:space="preserve">UCHWAŁA Nr  XXXV/294/14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z dnia  19   listopada  201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określenia wysokości stawek podatku od nieruchomości w 2015 ro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Cs w:val="18"/>
        </w:rPr>
        <w:t xml:space="preserve">Na podstawie art.18 ust.2 pkt 8 ustawy z dnia 8 marca 1990 roku o samorządzie gminnym (tekst jednolity Dz. U. z 2013 r.  poz. 594 z późn. zm.)  i art.5 ustawy z dnia 12 stycznia 1991 roku o podatkach i opłatach lokalnych (tekst jednolity Dz. U. </w:t>
        <w:br/>
        <w:t>z 2014 r. poz.849  z późn. zm.) Rada Miejska w Jezioranach uchwala, co 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>Ustala się wysokość podatku od nieruchomości w stosunku rocznym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1)od budynków mieszkalnych lub ich części – 0,62 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2)od budynków lub ich części związanych z prowadzeniem działalności gospodarczej oraz od budynków mieszkalnych lub ich części zajętych na prowadzenie działalności gospodarczej –  20,54  zł od 1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3)od budynków lub ich części zajętych na prowadzenie działalności gospodarczej w zakresie obrotu kwalifikowanym materiałem siewnym -   10,75   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4)od budynków lub ich części związanych z udzielaniem świadczeń zdrowotnych w rozumieniu przepisów o działalności leczniczej,  zajętych  przez podmioty  udzielające tych świadczeń  –  4,68  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5)od pozostałych budynków lub ich części w tym zajętych na prowadzenie odpłatnej statutowej działalności pożytku publicznego przez organizacje pożytku publicznego – 4,28  zł od 1 m2  powierzchni użytkowej  z wyjątkiem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garaży, dla których wysokość podatku wynosi  – 7,43 zł od 1 m2 powierzchni użytkowej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6)od budowli -   2 % ich wartości  z wyjątkiem :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dowli wykorzystywanych bezpośrednio do zbiorowego zaopatrzenia w wodę i budowli służących do zbiorowego odprowadzania i oczyszczania ścieków – 0,67   % ich wartości;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od gruntó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firstLine="284"/>
        <w:jc w:val="both"/>
        <w:rPr/>
      </w:pPr>
      <w:r>
        <w:rPr>
          <w:szCs w:val="18"/>
        </w:rPr>
        <w:t xml:space="preserve">a)związanych z prowadzeniem działalności gospodarczej, bez względu na sposób zakwalifikowania w ewidencji gruntów </w:t>
        <w:br/>
        <w:t>i budynków – 0,72 zł od 1m2 powierzchn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b)pod jeziorami, zajętych na zbiorniki wodne retencyjne lub elektrowni wodnych -  4,56 zł od 1ha powierzchn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jc w:val="both"/>
        <w:rPr/>
      </w:pPr>
      <w:r>
        <w:rPr>
          <w:szCs w:val="18"/>
        </w:rPr>
        <w:t>c)pozostałych, w tym zajętych na prowadzenie odpłatnej statutowej działalności pożytku publicznego przez organizacje pożytku publicznego – 0,23  zł  od 1 m2 powierzchni.</w:t>
      </w:r>
    </w:p>
    <w:p>
      <w:pPr>
        <w:pStyle w:val="Tekstpodstawowywcity21"/>
        <w:jc w:val="both"/>
        <w:rPr>
          <w:szCs w:val="18"/>
        </w:rPr>
      </w:pPr>
      <w:r>
        <w:rPr>
          <w:szCs w:val="18"/>
        </w:rPr>
      </w:r>
    </w:p>
    <w:p>
      <w:pPr>
        <w:pStyle w:val="Tekstpodstawowywcity21"/>
        <w:jc w:val="both"/>
        <w:rPr>
          <w:szCs w:val="18"/>
        </w:rPr>
      </w:pPr>
      <w:r>
        <w:rPr>
          <w:szCs w:val="18"/>
        </w:rPr>
      </w:r>
    </w:p>
    <w:p>
      <w:pPr>
        <w:pStyle w:val="Tekstpodstawowywcity21"/>
        <w:jc w:val="both"/>
        <w:rPr/>
      </w:pPr>
      <w:r>
        <w:rPr>
          <w:b/>
          <w:bCs/>
          <w:szCs w:val="18"/>
        </w:rPr>
        <w:t xml:space="preserve">§ 2. </w:t>
      </w:r>
      <w:r>
        <w:rPr>
          <w:szCs w:val="18"/>
        </w:rPr>
        <w:t>Traci moc Uchwała Nr XXVIII/234/13 Rady Miejskiej w Jezioranach z dnia 27 listopada 2013 roku w sprawie określenia wysokości stawek podatku od nieruchomości w 2014 roku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 Uchwała wchodzi w życie z dniem 1 stycznia 2015 roku oraz podlega ogłoszeniu w Dzienniku Urzędowym Województwa Warmińsko – Mazurskiego  i  wywieszeniu na tablicy ogłoszeń Urzędu Miejskiego w Jezioranach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bigniew   Czabrycki 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021" w:right="851" w:gutter="0" w:header="0" w:top="90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Uchwała w sprawie określenia wysokości stawek podatku od nieruchomości w 2015 roku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Rada gminy jest upoważniona na mocy art.5 ust.1 ustawy z dnia 12 stycznia 1991 r. o podatkach i opłatach lokalnych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/tj. Dz. U. z 2014 r. poz. 849 ze zm. /  do określania stawek podatku od nieruchomości. Stawki określone przez Radę nie mogą  przekroczyć stawek maksymalnych , corocznie waloryzowanych przez Ministra Finansów na podstawie art.20  w/w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stawy i ogłaszanych w drodze obwieszczenia. W dniu 07 sierpnia 2014 r. ogłoszone zostało obwieszczenie Ministra Finansów w sprawie górnych granic stawek kwotowych podatków i opłat lokalnych /Monitor Polski z  2014 r. poz. 718 ) będące podstawą do naliczania stawek podatku od nieruchomośc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ł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eta Kmieć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42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0" w:right="0" w:firstLine="284"/>
    </w:pPr>
    <w:rPr>
      <w:rFonts w:ascii="Arial" w:hAnsi="Arial" w:cs="Arial"/>
      <w:sz w:val="18"/>
    </w:rPr>
  </w:style>
  <w:style w:type="paragraph" w:styleId="Tabela">
    <w:name w:val="Tabela"/>
    <w:basedOn w:val="Podpis1"/>
    <w:qFormat/>
    <w:pPr/>
    <w:rPr/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33"/>
      <w:sz w:val="84"/>
      <w:szCs w:val="84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33"/>
      <w:sz w:val="84"/>
      <w:szCs w:val="84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33:00Z</dcterms:created>
  <dc:creator>Um Jeziorany</dc:creator>
  <dc:description/>
  <cp:keywords/>
  <dc:language>en-US</dc:language>
  <cp:lastModifiedBy>gleszczynska</cp:lastModifiedBy>
  <cp:lastPrinted>2014-10-24T11:28:00Z</cp:lastPrinted>
  <dcterms:modified xsi:type="dcterms:W3CDTF">2014-11-20T16:34:00Z</dcterms:modified>
  <cp:revision>28</cp:revision>
  <dc:subject/>
  <dc:title>                                                            Uch</dc:title>
</cp:coreProperties>
</file>