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XXXV/295/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9 listopada 2014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określenia stawki opłaty od posiadania ps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 2 pkt. 8 ustawy z dnia 8 marca 1990 roku o samorządzie gminnym (Dz. U. z 2013r, poz. 594 z późn zm.) oraz art. 18a ust. 1 i art. 19 pkt. 3 ustawy z dnia 12 stycznia 1991 r. o podatkach i opłatach lokalnych (Dz. U. z 2014 r., poz. 849) Rada Miejska w Jezioranach uchwala, co następuje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>1. Stawka opłaty rocznej od posiadania psów  wynosi 30,00zł od jednego p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owiązek uiszczenia opłaty od posiadania psów ciąży na osobach fizycznych posiadających p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>1. Opłata od posiadania psa płatna jest bez wezwania w terminie do dnia 30 czerwca każdego roku w kasie Urzędu Miejskiego lub bezpośrednio na rachunek bankowy prowadzony przez SBL Olsztyn O/Jeziorany nr: 92 8858 1011 2002 0000 0417 8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Opłatę pobiera się w połowie stawki jeżeli osoba weszła w posiadanie psa po dniu 30 czerwca dan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prowadza się dodatkowe zwolnienia właścicielom psów od opłaty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sów przygarniętych z Przytuliska w Jezioran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szczeniąt do 1 roku życia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Traci moc Uchwała Nr XXVIII/236/13 z dnia 27 listopada 2013 r.  w sprawie określenia stawki opłaty od posiadania psów na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Uchwała wchodzi w życie z dniem 1 stycznia 2015r oraz podlega ogłoszeniu w Dzienniku Urzędowym Województwa Warmińsko -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bigniew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Uzasadnien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Od 1 stycznia 2008 r. weszła w życie zmiana ustawy o podatkach i opłatach lokalnych polegająca na likwidacji podatku od posiadania psów. W miejsce podatku rada gminy ma możliwość wprowadzenia opłaty od posiadania psów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godnie z Obwieszczeniem Ministra Finansów z dnia 7 sierpnia  2014r w sprawie górnych granic stawek kwotowych podatków i opłat lokalnych  maksymalna stawka tej opłaty w 2015r wyniesie 121,50 zł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ponuje się ustalenie  stawki opłaty na terenie Gminy Jeziorany  w wysokości 30 zł rocznie od jednego psa.</w:t>
        <w:br/>
        <w:t>Na mocy art. 18a ust. 2 ustawy o podatkach i opłatach lokalnych nie pobiera się opłaty:</w:t>
        <w:br/>
        <w:t>1) od członków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;</w:t>
        <w:br/>
        <w:t>2) osób zaliczonych do znacznego stopnia niepełnosprawności w rozumieniu przepisów o rehabilitacji zawodowej i społecznej oraz zatrudnianiu osób niepełnosprawnych - z tytułu posiadania jednego psa;</w:t>
        <w:br/>
        <w:t>2a) osób niepełnosprawnych w rozumieniu przepisów ustawy z dnia 27 sierpnia 1997 r. o rehabilitacji zawodowej i społecznej oraz zatrudnianiu osób niepełnosprawnych – z tytułu posiadania psa asystującego;</w:t>
        <w:br/>
        <w:t>3) osób w wieku powyżej 65 lat prowadzących samodzielnie gospodarstwo domowe - z tytułu posiadania jednego psa;</w:t>
        <w:br/>
        <w:t>4) podatników podatku rolnego od gospodarstw rolnych - z tytułu posiadania nie więcej niż dwóch psów.</w:t>
        <w:br/>
        <w:t>Ponadto na podstawie art. 19 pkt 3 wprowadza się  dodatkowe zwolnienia właścicielom psów od opłaty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nie psów przygarniętych z Przytuliska w Jezioranach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e szczeniąt  do 1 roku życia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ągnięte wpływy z opłaty od posiadania psa 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12r – 4650,00zł (31.12.2012) z przypisu bieżącego + 420,90zł z zaległośc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13r – 4785,00zł (31.12.2013) z przypisu bieżącego + 440,80zł z zaległ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4r – 4305,00zł (20.10.2014) z przypisu bieżącego + 339,00 z zaległośc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płatę wniesiono za 143 szt psów . Zaległość w opłacie z lat poprzednich wynosi 520,50zł, zaległość z przypisu bieżącego wynosi 570,00zł ( 19 psów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stawki opłaty w latach poprzedni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6r – 22,86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8r – 26,41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9r – 29,00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0r – 30.00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1r – 33,00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r – 35,00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005r/2014r  – 30,00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ek opłaty ciąży na osobach fizycznych posiadających ps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a jest uchwalana przez Radę gminy, która określa stawkę opłaty i termin jej płatn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3:00Z</dcterms:created>
  <dc:creator>zurawskaB</dc:creator>
  <dc:description/>
  <cp:keywords/>
  <dc:language>en-US</dc:language>
  <cp:lastModifiedBy>gleszczynska</cp:lastModifiedBy>
  <cp:lastPrinted>2014-11-13T08:44:00Z</cp:lastPrinted>
  <dcterms:modified xsi:type="dcterms:W3CDTF">2014-11-20T13:28:00Z</dcterms:modified>
  <cp:revision>5</cp:revision>
  <dc:subject/>
  <dc:title>UCHWAŁA Nr   …</dc:title>
</cp:coreProperties>
</file>