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21.11.2014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Miejski Ośrodek Pomocy Społecznej                                                             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sz w:val="24"/>
          <w:szCs w:val="24"/>
        </w:rPr>
        <w:t xml:space="preserve">Nasz znak: MOPS -KIS.2520.346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art.4 ust.8 ustawy z dnia 29 stycznia 2004 r. Prawo zamówień publicznych</w:t>
        <w:br/>
        <w:t>(Dz.U. z 2010 r. nr 113, poz.759  z późn. zm.)</w:t>
      </w:r>
      <w:r>
        <w:rPr>
          <w:rFonts w:cs="Times New Roman" w:ascii="Times New Roman" w:hAnsi="Times New Roman"/>
          <w:sz w:val="24"/>
          <w:szCs w:val="24"/>
        </w:rPr>
        <w:t xml:space="preserve"> zwracamy się z zapytaniem ofertowym </w:t>
        <w:br/>
        <w:t xml:space="preserve">o cenę dostaw/ </w:t>
      </w:r>
      <w:r>
        <w:rPr>
          <w:rFonts w:cs="Times New Roman" w:ascii="Times New Roman" w:hAnsi="Times New Roman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 zamówienia 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rganizacja konfer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Kod  CPV  wspólnego słownik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55.00.00.00-0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7 grudnia  201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27 osób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konferencji 3 godziny: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częcie godz. 11:30,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ad ok. godz. 13:00 ,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kończenie ok. godz. 14.3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ali konferencyjnej swobodnie mieszczącej wszystkich uczestników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powinna być wyposażona w:</w:t>
        <w:br/>
        <w:t>- odpowiednie oświetlenie: dostęp do światła dziennego oraz całodobowego    umożliwiającego o swobodne i bezpieczne dla wzroku czytanie, a zarazem możliwość zaciemnienia sali podczas prezentacji multimedialnych,</w:t>
        <w:br/>
        <w:t>- krzesła z oparciami o wysokości przystosowanej do wzrostu dorosłego człowieka,</w:t>
        <w:br/>
        <w:t>- stoły konferencyjne mieszczące swobodnie 27 osób,</w:t>
        <w:br/>
        <w:t>- sprzęt audiowizualny służący prezentacjom (rzutnik multimedialny, ekran, odpowiednie nagłośnienie oraz  2 bezprzewodowe mikrofony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erwisu kawowego ( w formie szwedzkiego stołu) składającego się z: kawy, mleka, herbaty, soków, wody mineralnej, cytryn, owoców( jabłka, mandarynki, banany), cukru oraz 4 rodzajów ciast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każdemu uczestnikowi wyżywienia w postaci obiadu składającego się z dwóch dań(zupa + danie mięsne, zestaw surówek, deser, napój)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propozycję  3 men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ja może być zorganizowana w okolicach do około 30 km od Jezio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 Organizacja konferencji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1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 grudnia 2014 r. do godz. 13.00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                                Pani Beata Łubkowska-Wróblewska te. 089 718 11 33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</w:t>
      </w:r>
      <w:r>
        <w:rPr>
          <w:rFonts w:cs="Times New Roman" w:ascii="Times New Roman" w:hAnsi="Times New Roman"/>
          <w:sz w:val="24"/>
          <w:szCs w:val="24"/>
          <w:u w:val="single"/>
        </w:rPr>
        <w:t>za 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21.11.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8:00Z</dcterms:created>
  <dc:creator>mops</dc:creator>
  <dc:description/>
  <dc:language>en-US</dc:language>
  <cp:lastModifiedBy>gleszczynska</cp:lastModifiedBy>
  <cp:lastPrinted>2014-11-21T09:48:00Z</cp:lastPrinted>
  <dcterms:modified xsi:type="dcterms:W3CDTF">2014-11-21T10:48:00Z</dcterms:modified>
  <cp:revision>2</cp:revision>
  <dc:subject/>
  <dc:title/>
</cp:coreProperties>
</file>