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FORMACJA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ab/>
        <w:t xml:space="preserve">O SPOSOBIE GŁOSOWANIA </w:t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AZ WARUNKACH WAŻNOŚCI GŁO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 PONOWNYM GŁOSOWANIU </w:t>
        <w:br/>
        <w:t>NA WÓJTA, BURMISTRZA, PREZYDENTA MIAS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KARTA DO GŁOSOWANIA KOLORU RÓŻOW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58140</wp:posOffset>
                </wp:positionV>
                <wp:extent cx="13468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8.45pt;mso-wrap-distance-left:9.05pt;mso-wrap-distance-right:9.05pt;mso-wrap-distance-top:0pt;mso-wrap-distance-bottom:0pt;margin-top:28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łosować można tylko na jednego kandydata</w:t>
      </w:r>
      <w:r>
        <w:rPr>
          <w:rFonts w:cs="Bookman Old Style" w:ascii="Bookman Old Style" w:hAnsi="Bookman Old Style"/>
          <w:sz w:val="24"/>
          <w:szCs w:val="24"/>
        </w:rPr>
        <w:t>, stawiając na karcie do głosowania znak „x” (dwie linie przecinające się w obrębie kratki) w kratce z lewej strony obok nazwiska kandyda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80135" cy="2879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cc0000" stroked="t" o:allowincell="f" style="position:absolute;margin-left:70.85pt;margin-top:-70.85pt;width:85pt;height:226.7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50520</wp:posOffset>
                </wp:positionV>
                <wp:extent cx="146113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łosy niewa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8.45pt;mso-wrap-distance-left:9.05pt;mso-wrap-distance-right:9.05pt;mso-wrap-distance-top:0pt;mso-wrap-distance-bottom:0pt;margin-top:27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Głosy niewa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yczyną nieważności głos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danie głosu na dwóch kandydat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stawienie znaku „x” w żadnej kratc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NIEWAŻNE SĄ KARTY DO GŁOSOWANIA </w:t>
      </w:r>
      <w:r>
        <w:rPr>
          <w:rFonts w:cs="Bookman Old Style" w:ascii="Bookman Old Style" w:hAnsi="Bookman Old Style"/>
          <w:sz w:val="28"/>
          <w:szCs w:val="28"/>
        </w:rPr>
        <w:t>INNE NIŻ URZĘDOWO USTALONE LUB NIEOPATRZONE PIECZĘCIĄ OBWODOWEJ KOMISJI WYBORCZEJ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52:00Z</dcterms:created>
  <dc:creator>Marcin Lisiak</dc:creator>
  <dc:description/>
  <dc:language>en-US</dc:language>
  <cp:lastModifiedBy>gleszczynska</cp:lastModifiedBy>
  <dcterms:modified xsi:type="dcterms:W3CDTF">2014-11-25T17:52:00Z</dcterms:modified>
  <cp:revision>2</cp:revision>
  <dc:subject/>
  <dc:title/>
</cp:coreProperties>
</file>