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Jeziorany, dnia 26 listopada 2014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R.0002.6.2014</w:t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N F O R M A CJ 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b/>
          <w:b/>
          <w:color w:val="003399"/>
          <w:sz w:val="26"/>
          <w:szCs w:val="26"/>
        </w:rPr>
      </w:pPr>
      <w:r>
        <w:rPr>
          <w:sz w:val="26"/>
          <w:szCs w:val="26"/>
        </w:rPr>
        <w:t xml:space="preserve">Na podstawie postanowienia Komisarza Wyborczego w Olsztynie z 25 listopada 2014 r. informuję, że I sesja Rady Miejskiej w Jezioranach odbędzie się </w:t>
        <w:br/>
      </w:r>
      <w:r>
        <w:rPr>
          <w:b/>
          <w:color w:val="003399"/>
          <w:sz w:val="26"/>
          <w:szCs w:val="26"/>
        </w:rPr>
        <w:t xml:space="preserve">1 grudnia 2014 r. o godz. 11:00 </w:t>
      </w:r>
    </w:p>
    <w:p>
      <w:pPr>
        <w:pStyle w:val="Standard"/>
        <w:spacing w:lineRule="auto" w:line="360"/>
        <w:jc w:val="center"/>
        <w:rPr/>
      </w:pPr>
      <w:r>
        <w:rPr>
          <w:b/>
          <w:color w:val="003399"/>
          <w:sz w:val="26"/>
          <w:szCs w:val="26"/>
        </w:rPr>
        <w:t xml:space="preserve">w sali widowiskowej Miejskiego Ośrodka Kultury w Jezioranach, </w:t>
      </w:r>
    </w:p>
    <w:p>
      <w:pPr>
        <w:pStyle w:val="Standard"/>
        <w:spacing w:lineRule="auto" w:line="360"/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ul. Konopnickiej 4, 11-320 Jeziorany.</w:t>
      </w:r>
    </w:p>
    <w:p>
      <w:pPr>
        <w:pStyle w:val="Standard"/>
        <w:spacing w:lineRule="auto" w:line="360"/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ponowany porządek obrad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twarcie I sesji Rady Miejskiej w Jeziorana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ręczenie przez Przewodniczącego Miejskiej Komisji Wyborczej nowo wybranym 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radnym zaświadczeń o wyborz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łożenie ślubowania przez radnych Rady Miejskiej w Jeziorana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wierdzenie prawomocności obrad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stawienie porządku obrad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ęcie regulaminu wyboru Przewodniczącego i Wiceprzewodniczącego </w:t>
        <w:br/>
        <w:t xml:space="preserve">           lub  Wiceprzewodniczących Rady Miejskiej w Jeziorana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ór Komisji Skrutacyjn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ór Przewodniczącego Rady Miejskiej w Jezioranach (głosowanie tajne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jęcie przez Przewodniczącego Rady Miejskiej w Jezioranach prowadzenia obrad 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od Radnego Senior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ór Wiceprzewodniczącego lub Wiceprzewodniczacych Rady Miejskiej </w:t>
        <w:br/>
        <w:t xml:space="preserve">           w Jezioranach (głosowanie tajne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ończenie obrad I sesji Rady Miejskiej w Jezioranach.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   </w:t>
      </w:r>
      <w:r>
        <w:rPr>
          <w:i/>
          <w:iCs/>
          <w:sz w:val="26"/>
          <w:szCs w:val="26"/>
        </w:rPr>
        <w:t>Burmistrz Jezioran</w:t>
      </w:r>
    </w:p>
    <w:p>
      <w:pPr>
        <w:pStyle w:val="Standard"/>
        <w:spacing w:lineRule="auto" w:line="360"/>
        <w:jc w:val="center"/>
        <w:rPr/>
      </w:pPr>
      <w:r>
        <w:rPr>
          <w:i/>
          <w:iCs/>
          <w:sz w:val="26"/>
          <w:szCs w:val="26"/>
        </w:rPr>
        <w:tab/>
        <w:tab/>
        <w:tab/>
        <w:tab/>
        <w:tab/>
        <w:t xml:space="preserve">                              /-/ Maciej Lesz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gleszczynska</dc:creator>
  <dc:description/>
  <cp:keywords/>
  <dc:language>en-US</dc:language>
  <cp:lastModifiedBy>gleszczynska</cp:lastModifiedBy>
  <cp:lastPrinted>2014-11-26T10:01:00Z</cp:lastPrinted>
  <dcterms:modified xsi:type="dcterms:W3CDTF">2014-11-26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