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b w:val="false"/>
          <w:color w:val="1D1B11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color w:val="1D1B11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2"/>
          <w:szCs w:val="22"/>
        </w:rPr>
        <w:t>Jeziorany, dnia  3  grudnia 2014  r.</w:t>
      </w:r>
    </w:p>
    <w:p>
      <w:pPr>
        <w:pStyle w:val="Footnote"/>
        <w:ind w:left="180" w:hanging="180"/>
        <w:rPr/>
      </w:pPr>
      <w:r>
        <w:rPr>
          <w:color w:val="1D1B11"/>
          <w:sz w:val="22"/>
          <w:szCs w:val="22"/>
        </w:rPr>
        <w:t xml:space="preserve">ul. Kajki 20 </w:t>
      </w:r>
    </w:p>
    <w:p>
      <w:pPr>
        <w:pStyle w:val="Footnote"/>
        <w:ind w:left="180" w:hanging="18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1-320 Jeziorany</w:t>
      </w:r>
    </w:p>
    <w:p>
      <w:pPr>
        <w:pStyle w:val="Footnote"/>
        <w:ind w:left="180" w:hanging="18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Tel./FAX. 89 18 11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D1B1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D1B11"/>
        </w:rPr>
        <w:t xml:space="preserve">PROTOKÓŁ </w:t>
      </w:r>
      <w:r>
        <w:rPr>
          <w:rFonts w:cs="Times New Roman" w:ascii="Times New Roman" w:hAnsi="Times New Roman"/>
          <w:b/>
          <w:color w:val="1D1B11"/>
        </w:rPr>
        <w:t>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1 Opis przedmiotu zamówienia </w:t>
      </w:r>
      <w:r>
        <w:rPr>
          <w:rFonts w:cs="Times New Roman" w:ascii="Times New Roman" w:hAnsi="Times New Roman"/>
          <w:b/>
          <w:i/>
          <w:color w:val="1D1B11"/>
        </w:rPr>
        <w:t>Organizacja konferencji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</w:rPr>
        <w:t>2. W dniu  21.11.2014  r. zwrócono się do 3 niżej wymienionych wykonawców z zapytaniem ofertowym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1D1B11"/>
          <w:lang w:val="en-US"/>
        </w:rPr>
      </w:pPr>
      <w:r>
        <w:rPr>
          <w:rFonts w:cs="Times New Roman" w:ascii="Times New Roman" w:hAnsi="Times New Roman"/>
          <w:color w:val="1D1B11"/>
          <w:lang w:val="en-US"/>
        </w:rPr>
        <w:t>1. Anna i Rejhard Human Leszno 2, 11-010 Barczew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2. Restauracja RETRO ul Kolejowa 2, 11-320 Jeziorany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3. Hotel STAR-DADAJ RESORT &amp;SPA , Ramsowo, 11-010 Barcze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Zapytanie skierowano faksem, mailem, </w:t>
      </w:r>
      <w:r>
        <w:rPr>
          <w:rFonts w:cs="Times New Roman" w:ascii="Times New Roman" w:hAnsi="Times New Roman"/>
          <w:color w:val="1D1B11"/>
          <w:u w:val="single"/>
        </w:rPr>
        <w:t>listownie za potwierdzeniem odbioru</w:t>
      </w:r>
      <w:r>
        <w:rPr>
          <w:rFonts w:cs="Times New Roman" w:ascii="Times New Roman" w:hAnsi="Times New Roman"/>
          <w:color w:val="1D1B11"/>
        </w:rPr>
        <w:t xml:space="preserve">  </w:t>
      </w:r>
      <w:r>
        <w:rPr>
          <w:rFonts w:cs="Times New Roman" w:ascii="Times New Roman" w:hAnsi="Times New Roman"/>
          <w:i/>
          <w:color w:val="1D1B11"/>
        </w:rPr>
        <w:t>(właściwe podkreślić)</w:t>
      </w:r>
      <w:r>
        <w:rPr>
          <w:rFonts w:cs="Times New Roman" w:ascii="Times New Roman" w:hAnsi="Times New Roman"/>
          <w:color w:val="1D1B11"/>
        </w:rPr>
        <w:t xml:space="preserve"> oraz zamieszczonego na stronie </w:t>
      </w:r>
      <w:r>
        <w:rPr>
          <w:rFonts w:cs="Times New Roman" w:ascii="Times New Roman" w:hAnsi="Times New Roman"/>
          <w:color w:val="1D1B11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color w:val="1D1B11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u w:val="single"/>
        </w:rPr>
        <w:t>w dniu 21.11.2014 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</w:rPr>
        <w:t>3. Wpłynęły  następujące oferty na realizację zamówienia (cena oraz inne istotne elementy ofert)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D1B11"/>
        </w:rPr>
        <w:t>E 4B Media Group ul. Bohaterów Westerplatte 52,65- 078 Zielona Góra –cena 3 198,00 zł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M. P INVESTMENT Monika i Piotr Tomkowscy s.c ul. Jana Pawła II nr 3 11-730 Mikołajki – cena 1 284,00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LA VENTURA Biuro Turystyki Aktywnej Ul. 11 listopada 45d/2, 17-300 Siemiatycze – cena 2 644,50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ARDATEL  sp. z o.o Ul. Marii Zientary Malewskiej 65, 10-310 Olsztyn – cena 2 781,00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ODS  Grupa Sp. z o.o ul. Gdańska 91/93 bud. D lok. 47, 90-613 Łódź – cena 2 115,60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RETRO Justyna Giers –Łaskowska,  ul. Kolejowa 12 A, 11-320 Jeziorany – cena 1 215,97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Gościniec Pod Dębem, Wilimy 5, 11-300 Biskupiec –cena 1 295,76 zł. brutt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STAR-DADAJ Sp. z o.o Zakład Pracy Chronionej ul. Sprzętowa 4, 10-467 Olsztyn – cena 1 350,00 zł. brutto</w:t>
      </w:r>
    </w:p>
    <w:p>
      <w:pPr>
        <w:pStyle w:val="Akapitzlist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color w:val="1D1B11"/>
          <w:lang w:eastAsia="en-US"/>
        </w:rPr>
      </w:pPr>
      <w:r>
        <w:rPr>
          <w:rFonts w:cs="Times New Roman" w:ascii="Times New Roman" w:hAnsi="Times New Roman"/>
          <w:b/>
          <w:color w:val="1D1B1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W wyniku analizy ofert przedmiotowe zamówienie udzielone zostanie :</w:t>
      </w:r>
    </w:p>
    <w:p>
      <w:pPr>
        <w:pStyle w:val="Normal"/>
        <w:ind w:left="28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Firmie </w:t>
      </w:r>
      <w:r>
        <w:rPr>
          <w:rFonts w:cs="Times New Roman" w:ascii="Times New Roman" w:hAnsi="Times New Roman"/>
          <w:color w:val="1D1B11"/>
        </w:rPr>
        <w:t>RETRO Justyna Giers –Łaskowska,  ul. Kolejowa 12 A, 11-320 Jeziorany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 Uzasadnienie wyboru; </w:t>
      </w:r>
    </w:p>
    <w:p>
      <w:pPr>
        <w:pStyle w:val="Normal"/>
        <w:ind w:left="225"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Firma </w:t>
      </w:r>
      <w:r>
        <w:rPr>
          <w:rFonts w:cs="Times New Roman" w:ascii="Times New Roman" w:hAnsi="Times New Roman"/>
          <w:color w:val="1D1B11"/>
        </w:rPr>
        <w:t>RETRO Justyna Giers –Łaskowska,  ul. Kolejowa 12 A, 11-320 Jeziorany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złożyła najkorzystniejszą ofertę cenow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 . Protokół dostarczono oferentom, zamieszczono na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stronie internetow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w dniu  03.12.2014 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7. Postępowanie prowadził: Beata Łubkowska-Wróblewska– Sam. Ref. Klubu Integracj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Społecz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B11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79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2:00Z</dcterms:created>
  <dc:creator>mops</dc:creator>
  <dc:description/>
  <dc:language>en-US</dc:language>
  <cp:lastModifiedBy>gleszczynska</cp:lastModifiedBy>
  <cp:lastPrinted>2014-12-03T11:06:00Z</cp:lastPrinted>
  <dcterms:modified xsi:type="dcterms:W3CDTF">2014-12-03T13:42:00Z</dcterms:modified>
  <cp:revision>2</cp:revision>
  <dc:subject/>
  <dc:title/>
</cp:coreProperties>
</file>