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5"/>
      </w:tblGrid>
      <w:tr>
        <w:trPr>
          <w:trHeight w:val="11521" w:hRule="atLeast"/>
        </w:trPr>
        <w:tc>
          <w:tcPr>
            <w:tcW w:w="1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5325</wp:posOffset>
                  </wp:positionV>
                  <wp:extent cx="9490075" cy="789940"/>
                  <wp:effectExtent l="0" t="0" r="0" b="0"/>
                  <wp:wrapTight wrapText="bothSides">
                    <wp:wrapPolygon edited="0">
                      <wp:start x="-24" y="0"/>
                      <wp:lineTo x="-24" y="21101"/>
                      <wp:lineTo x="21600" y="21101"/>
                      <wp:lineTo x="21600" y="0"/>
                      <wp:lineTo x="-2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Uprzejmie informujemy, iż Gmina Jeziorany rozpoczęła realizację projektu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 xml:space="preserve">Portal AKTYWNA GMINA usprawnieniem administracj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w Gminie Jeziorany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dofinansowany jest ze środków Europejskiego Funduszu Rozwoju Regionalnego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w ramach Regionalnego Programu Operacyjnego Warmia i Mazury na lata 2007-2013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Oś priorytetowa 7 Infrastruktura społeczeństwa informacyjnego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Działanie 7.2 Promocja i ułatwianie dostępu do usług teleinformatycznych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oddziałanie 7.2.1 Usługi i aplikacje dla obywateli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312 297,00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262 315,94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Wkład własny ogółem:   </w:t>
            </w:r>
            <w:r>
              <w:rPr>
                <w:b/>
                <w:sz w:val="44"/>
                <w:szCs w:val="44"/>
              </w:rPr>
              <w:t>46 291,06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4:00Z</dcterms:created>
  <dc:creator>admin</dc:creator>
  <dc:description/>
  <cp:keywords/>
  <dc:language>en-US</dc:language>
  <cp:lastModifiedBy>sawko</cp:lastModifiedBy>
  <cp:lastPrinted>2014-10-14T09:05:00Z</cp:lastPrinted>
  <dcterms:modified xsi:type="dcterms:W3CDTF">2014-12-03T16:06:00Z</dcterms:modified>
  <cp:revision>4</cp:revision>
  <dc:subject/>
  <dc:title/>
</cp:coreProperties>
</file>