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II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18 grudnia 2014 r. o godz. 10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ind w:left="424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</w:rPr>
        <w:t>Otwarcie i akceptacja porządku obrad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terpelacje i wnioski radn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olne wnioski i zapyta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Burmistrza z działalności między sesj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 Ustalenia składów komisji rad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) informacja o składzie liczbowym Komisji Rewizyjnej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) zgłaszanie kandydatów do składu Komisji Rewizyj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) informacja o sposobie głosowa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) przeprowadzenie głosowania jaw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) ustalenie składu liczbowego Komisji Budżetu, Rozwoju Gospodarczego i Rolnictw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) zgłaszanie kandydatów do składu Komisji Budżetu, Rozwoju Gospodarczego i Rolnictw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) informacja o sposobie głosowa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) przeprowadzenie głosowania jaw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) ustalenie składu liczbowego Komisji Oświaty, Kultury, Sportu, Zdrowia i Spra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połecz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) zgłaszanie kandydatów do składu Komisji Oświaty, Kultury, Sportu, Zdrowia i Spra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połecz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) informacja o sposobie głosowa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) przeprowadzenie głosowania jaw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ł) podjęcie uchwały w sprawie ustalenia składów liczbowych i osobowych komisji r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</w:t>
      </w:r>
      <w:r>
        <w:rPr>
          <w:color w:val="000000"/>
          <w:spacing w:val="-1"/>
          <w:w w:val="101"/>
          <w:sz w:val="24"/>
          <w:szCs w:val="24"/>
        </w:rPr>
        <w:t>. Podjęcie uchwały w sprawie ustalenia wynagrodzenia Burmistrza Jeziora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</w:t>
      </w:r>
      <w:r>
        <w:rPr>
          <w:spacing w:val="-1"/>
          <w:w w:val="101"/>
          <w:sz w:val="24"/>
          <w:szCs w:val="24"/>
        </w:rPr>
        <w:t xml:space="preserve">. Przyjęcie protokołu </w:t>
      </w:r>
      <w:r>
        <w:rPr>
          <w:sz w:val="24"/>
          <w:szCs w:val="24"/>
        </w:rPr>
        <w:t>I i II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Odpowiedzi na interpelacje i wnioski radnych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 xml:space="preserve">  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 xml:space="preserve">      /-/ Bogusław Wierzbi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gleszczynska</dc:creator>
  <dc:description/>
  <cp:keywords/>
  <dc:language>en-US</dc:language>
  <cp:lastModifiedBy>gleszczynska</cp:lastModifiedBy>
  <cp:lastPrinted>2014-09-18T14:46:00Z</cp:lastPrinted>
  <dcterms:modified xsi:type="dcterms:W3CDTF">2014-12-12T11:34:00Z</dcterms:modified>
  <cp:revision>42</cp:revision>
  <dc:subject/>
  <dc:title>Zapraszam na XXII sesję Rady Miejskiej w Jezioranach, </dc:title>
</cp:coreProperties>
</file>