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Heading"/>
        <w:rPr/>
      </w:pPr>
      <w:r>
        <w:rPr>
          <w:rFonts w:cs="Arial" w:ascii="Arial" w:hAnsi="Arial"/>
          <w:i w:val="false"/>
          <w:iCs w:val="false"/>
          <w:sz w:val="18"/>
        </w:rPr>
        <w:t>UCHWAŁA  Nr III/2/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DY MIEJSKIEJ W JEZIORANACH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z dnia 18 grudnia 2014 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ustalenia wynagrodzenia Burmistrza Jezioran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ind w:firstLine="708"/>
        <w:jc w:val="both"/>
        <w:rPr/>
      </w:pPr>
      <w:r>
        <w:rPr/>
        <w:t xml:space="preserve">Na podstawie  art. 18 ust. 2 pkt 2 ustawy z dnia 8 marca 1990 r. o samorządzie gminnym (Dz. U. z 2013 r.  poz. 594 z późn. zm.) i art. 8 ust. 2 oraz  art. 38 ust. 1 ustawy z dnia  21 listopada 2008 r. o pracownikach samorządowych (Dz. U. z 2014 r. poz. 1202) </w:t>
      </w:r>
      <w:r>
        <w:rPr>
          <w:color w:val="000000"/>
        </w:rPr>
        <w:t xml:space="preserve"> oraz</w:t>
      </w:r>
      <w:r>
        <w:rPr>
          <w:rFonts w:eastAsia="MS Mincho;ＭＳ 明朝"/>
          <w:iCs/>
          <w:szCs w:val="28"/>
        </w:rPr>
        <w:t xml:space="preserve"> </w:t>
      </w:r>
      <w:r>
        <w:rPr/>
        <w:t>rozporządzenia Rady Ministrów z dnia 18 marca 2009 roku</w:t>
        <w:br/>
        <w:t>w sprawie wynagradzania pracowników samorządowych  (Dz. U. z 2013 r. poz. 1050 z późn. zm. )  uchwala się, co następuje:</w:t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      </w:t>
      </w:r>
      <w:r>
        <w:rPr>
          <w:rFonts w:cs="Arial" w:ascii="Arial" w:hAnsi="Arial"/>
          <w:i w:val="false"/>
          <w:iCs w:val="false"/>
          <w:sz w:val="18"/>
        </w:rPr>
        <w:t>§ 1. Ustala  się z dniem 8 grudnia 2014 roku wynagrodzenie miesięczne Burmistrza Jezioran Pana Leszka Boczkowskiego, na które składa się 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) wynagrodzenie zasadnicze w wysokości                                                                                      -    5.100,00 zł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) dodatek funkcyjny  w wysokości                                                                                                   -    1.800,00 zł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dodatek specjalny w wysokości 25 % wynagrodzenia  zasadniczego i dodatku   funkcyjnego    -    1.725,00 zł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4) dodatek za wieloletnią pracę w wysokości 18 %  miesięcznego wynagrodzenia zasadniczego,  -       918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 od 1 kwietnia 2015 r. dodatek w wysokości 19% wynagrodzenia zasadnicz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szCs w:val="18"/>
        </w:rPr>
        <w:t>Dodatek ten wzrasta o 1 % za każdy  dalszy rok pracy aż do osiągnięcia 20 %  miesięcz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nagrodzenia  zasadnicz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§ 2.Traci moc uchwała Nr </w:t>
      </w:r>
      <w:r>
        <w:rPr>
          <w:rFonts w:cs="Arial" w:ascii="Arial" w:hAnsi="Arial"/>
          <w:iCs/>
          <w:sz w:val="18"/>
          <w:szCs w:val="18"/>
        </w:rPr>
        <w:t xml:space="preserve"> XIII /99 /11 z dnia  29 grudnia</w:t>
      </w:r>
      <w:r>
        <w:rPr>
          <w:rFonts w:cs="Arial" w:ascii="Arial" w:hAnsi="Arial"/>
          <w:sz w:val="18"/>
          <w:szCs w:val="18"/>
        </w:rPr>
        <w:t xml:space="preserve">  2011 r.  w sprawie ustalenia wynagrodzenia Burmistrza Jezioran.</w:t>
      </w:r>
      <w:r>
        <w:rPr>
          <w:rFonts w:cs="Arial" w:ascii="Arial" w:hAnsi="Arial"/>
          <w:sz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eastAsia="Arial" w:cs="Arial" w:ascii="Arial" w:hAnsi="Arial"/>
          <w:i w:val="false"/>
          <w:iCs w:val="false"/>
          <w:sz w:val="18"/>
        </w:rPr>
        <w:t xml:space="preserve">          </w:t>
      </w:r>
      <w:r>
        <w:rPr>
          <w:rFonts w:cs="Arial" w:ascii="Arial" w:hAnsi="Arial"/>
          <w:i w:val="false"/>
          <w:iCs w:val="false"/>
          <w:sz w:val="18"/>
        </w:rPr>
        <w:t>§ 3. Uchwała wchodzi w życie z dniem podjęcia z mocą obowiązującą od dnia 8 grudnia 2014 roku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i podlega wywieszeniu na tablicy ogłoszeń Urzędu Miejskiego w Jezioranach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Bogusław Wierzbic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UZASADNIE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an Leszek Boczkowski Burmistrza Jezioran legitymuje sie ponad 18 letnim stażem pracy, a w  dniu 1 .. 2015 roku nabędzie prawo do </w:t>
      </w:r>
      <w:r>
        <w:rPr>
          <w:rFonts w:cs="Arial" w:ascii="Arial" w:hAnsi="Arial"/>
          <w:sz w:val="18"/>
        </w:rPr>
        <w:t>dodatku za wieloletnią pracę w wysokości 19 %  miesięcznego wynagrodzenia zasadnicz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rt. 38 ust.1 ustawy z dnia 21 listopada 2008 r. o pracownikach samorządowych (Dz. U. z 2014 r. poz. 1202) określa, że dodatek za wieloletnią pracę przysługuje po 5 latach pracy w wysokości wynoszącej 5 % miesięcznego wynagrodzenia zasadniczego. Dodatek ten wzrasta o 1 % za każdy  dalszy rok pracy, aż do osiągnięcia 20 %  miesięcznego wynagrodzenia zasadniczego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e Rady Ministrów z dnia 18 marca 2009 r. w sprawie  wynagradzania pracowników samorządowych wprowadziło kwoty wynagrodzeń  należnych od dnia 1 kwietnia 2009 r. dla w/w grupy pracowników w tym dla burmistrza w gminie do 15 tys. mieszkańców w następującej wysokości: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zasadnicze                  od 4.200 – 5.9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funkcyjny  maksymalnie do                      1.900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zgodnie z § 6 ww. rozporządzenia burmistrzowi przysługuje dodatek specjalny w kwocie wynoszącej co najmniej 20% i nieprzekraczającej  40% łącznie wynagrodzenia zasadniczego i dodatku funk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wynagrodzenia kadry decyzyjnej Urzędu Miejskiego w Jezioranach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427"/>
        <w:gridCol w:w="983"/>
        <w:gridCol w:w="1843"/>
        <w:gridCol w:w="1652"/>
        <w:gridCol w:w="9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L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Nazwa stanowi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wynagrodzenie zasadnicz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dodatek funk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dodatek specjal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dodatek za wieloletnią pra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Raze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Zastępca burmistrz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4 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1 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18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24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( do 30 11.2015 r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7 4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Sekretarz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4 9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6 7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Skarbnik gmi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4 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</w:rPr>
              <w:t xml:space="preserve">     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</w:rPr>
              <w:t>6 60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i w:val="false"/>
          <w:iCs w:val="false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z w:val="18"/>
        </w:rPr>
      </w:pPr>
      <w:r>
        <w:rPr>
          <w:rFonts w:cs="Arial" w:ascii="Arial" w:hAnsi="Arial"/>
          <w:b w:val="false"/>
          <w:i w:val="false"/>
          <w:iCs w:val="false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22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4:00Z</dcterms:created>
  <dc:creator>UM JEZIORANY</dc:creator>
  <dc:description/>
  <cp:keywords/>
  <dc:language>en-US</dc:language>
  <cp:lastModifiedBy>gleszczynska</cp:lastModifiedBy>
  <cp:lastPrinted>2014-12-11T08:47:00Z</cp:lastPrinted>
  <dcterms:modified xsi:type="dcterms:W3CDTF">2014-12-19T13:05:00Z</dcterms:modified>
  <cp:revision>8</cp:revision>
  <dc:subject/>
  <dc:title/>
</cp:coreProperties>
</file>