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rPr/>
      </w:pPr>
      <w:r>
        <w:rPr/>
      </w:r>
    </w:p>
    <w:p>
      <w:pPr>
        <w:pStyle w:val="Heading"/>
        <w:rPr/>
      </w:pPr>
      <w:r>
        <w:rPr/>
        <w:t>W Y K A Z</w:t>
      </w:r>
    </w:p>
    <w:p>
      <w:pPr>
        <w:pStyle w:val="Heading"/>
        <w:jc w:val="both"/>
        <w:rPr/>
      </w:pPr>
      <w:r>
        <w:rPr>
          <w:b w:val="false"/>
          <w:sz w:val="24"/>
        </w:rPr>
        <w:t>nieruchomości zabudowanej położonej w obrębie miasta Jeziorany przeznaczonej do sprzedaży na podstawie Zarządzenia Nr 88/2014 Burmistrza Jezioran z dnia 19 grudnia 2014 roku w sprawie zbycia nieruchomości</w:t>
      </w:r>
      <w:r>
        <w:rPr/>
        <w:t>.</w:t>
      </w:r>
    </w:p>
    <w:tbl>
      <w:tblPr>
        <w:tblW w:w="14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877"/>
        <w:gridCol w:w="1026"/>
        <w:gridCol w:w="1985"/>
        <w:gridCol w:w="2976"/>
        <w:gridCol w:w="1418"/>
        <w:gridCol w:w="1275"/>
        <w:gridCol w:w="992"/>
        <w:gridCol w:w="2047"/>
        <w:gridCol w:w="1059"/>
      </w:tblGrid>
      <w:tr>
        <w:trPr>
          <w:trHeight w:val="37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zeznaczenie </w:t>
              <w:br/>
              <w:t>w pla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ulica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lokalu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lokalu z przynależnościam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gruntu</w:t>
            </w:r>
          </w:p>
        </w:tc>
      </w:tr>
      <w:tr>
        <w:trPr>
          <w:trHeight w:val="34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/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L1B/00021296/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Jeziorany nie ma aktualnego planu zagospodarowania tego terenu. W  „Studium uwarunkowań i kierunków zagospodarowania przestrzennego Miasta Jeziorany” dla terenu, na którym położona jest działka  zapis brzmi: „obszary zabudowane: o przewadze funkcji mieszkaniowo - usługowej"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miasta Jeziorany</w:t>
            </w:r>
          </w:p>
          <w:p>
            <w:pPr>
              <w:pStyle w:val="Normal"/>
              <w:jc w:val="center"/>
              <w:rPr/>
            </w:pPr>
            <w:r>
              <w:rPr/>
              <w:t>ul. Pieniężnego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/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.873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7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09-01-2015 r.</w:t>
      </w:r>
    </w:p>
    <w:p>
      <w:pPr>
        <w:pStyle w:val="Normal"/>
        <w:rPr/>
      </w:pPr>
      <w:r>
        <w:rPr/>
        <w:t xml:space="preserve">Wywieszono na tablicy ogłoszeń w dniu 19-12-2014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480498168"/>
      <w:bookmarkStart w:id="1" w:name="_1421578526"/>
      <w:bookmarkStart w:id="2" w:name="_1421578519"/>
      <w:bookmarkStart w:id="3" w:name="_1421578488"/>
      <w:bookmarkStart w:id="4" w:name="_1413711205"/>
      <w:bookmarkStart w:id="5" w:name="_1411291843"/>
      <w:bookmarkStart w:id="6" w:name="_1411197422"/>
      <w:bookmarkStart w:id="7" w:name="_1410773530"/>
      <w:bookmarkStart w:id="8" w:name="_1410256889"/>
      <w:bookmarkStart w:id="9" w:name="_1378532991"/>
      <w:bookmarkStart w:id="10" w:name="_1375850834"/>
      <w:bookmarkStart w:id="11" w:name="_1367127422"/>
      <w:bookmarkStart w:id="12" w:name="_1071352192"/>
      <w:bookmarkStart w:id="13" w:name="_1359180852"/>
      <w:bookmarkStart w:id="14" w:name="_1359180603"/>
      <w:bookmarkStart w:id="15" w:name="_1358749731"/>
      <w:bookmarkStart w:id="16" w:name="_1356434573"/>
      <w:bookmarkStart w:id="17" w:name="_1354176947"/>
      <w:bookmarkStart w:id="18" w:name="_1343387444"/>
      <w:bookmarkStart w:id="19" w:name="_1341576740"/>
      <w:bookmarkStart w:id="20" w:name="_1317021435"/>
      <w:bookmarkStart w:id="21" w:name="_1315293419"/>
      <w:bookmarkStart w:id="22" w:name="_1312006057"/>
      <w:bookmarkStart w:id="23" w:name="_1311158309"/>
      <w:bookmarkStart w:id="24" w:name="_1311156916"/>
      <w:bookmarkStart w:id="25" w:name="_1327145125"/>
      <w:bookmarkStart w:id="26" w:name="_1324110306"/>
      <w:bookmarkStart w:id="27" w:name="_1319623357"/>
      <w:bookmarkStart w:id="28" w:name="_1317464774"/>
      <w:bookmarkStart w:id="29" w:name="_1312964668"/>
      <w:bookmarkStart w:id="30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/>
        <w:object w:dxaOrig="9072" w:dyaOrig="1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8.2pt" filled="f" o:ole="">
            <v:imagedata r:id="rId3" o:title=""/>
          </v:shape>
          <o:OLEObject Type="Embed" ProgID="Word.Document.12" ShapeID="ole_rId2" DrawAspect="Content" ObjectID="_165496947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44:00Z</dcterms:created>
  <dc:creator>UM JEZIORANY</dc:creator>
  <dc:description/>
  <dc:language>en-US</dc:language>
  <cp:lastModifiedBy>gleszczynska</cp:lastModifiedBy>
  <cp:lastPrinted>2014-12-22T07:55:00Z</cp:lastPrinted>
  <dcterms:modified xsi:type="dcterms:W3CDTF">2014-12-22T14:44:00Z</dcterms:modified>
  <cp:revision>2</cp:revision>
  <dc:subject/>
  <dc:title>W Y K A Z</dc:title>
</cp:coreProperties>
</file>