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Uchwała Nr X/98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5 grudnia 2003 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mieniająca uchwałę w sprawie nadania statutu Miejskiego Ośrodka Kultury i Sportu w Jezioranach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>
          <w:rFonts w:cs="Arial" w:ascii="Arial" w:hAnsi="Arial"/>
          <w:sz w:val="18"/>
        </w:rPr>
        <w:t>Na podstawie art. 18 ust. 2 pkt 9 lit. h ustawy z dnia 8 marca 1990 r. o samorządzie gminnym /Dz. U. z 2001 r Nr 142, poz. 1591, zm. z 2002 r Nr 23, poz. 220, Nr 62, poz. 558 i Nr 113, poz. 984/ Rada Miejska w Jezioranach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 statucie Miejskiego Ośrodka Kultury i Sportu w Jezioranach zatwierdzonym uchwałą Nr XVII/146/00 Rady Miejskiej w Jezioranach z dnia 30 czerwca 2000 roku w sprawie nadania Statutu Miejskiemu Ośrodkowi Kultury w Jezioranach, zm. Nr XX/180/00 z dnia 14 grudnia 2000 roku, i Nr VII/58/03 z dnia 8 lipca 2003 r. wprowadza się następujące zmia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 § 5 ust. 1 dodaje się pkt 6 w brzmieni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„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) Gminne Centrum Informacji.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 § 5 ust. 2 dodaje się pkt 8 w brzmieni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„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) prowadzenie Gminnego Centrum Informacji t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prowadzenie punktu informacji o Unii Europej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 baz danych i zarządzanie informacjami z zakresu życia gospodarczego, turystycznego i kultura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jmowanie działań na rzecz aktywizacji zawodowej i społecznej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ostępnianie nowoczesnych technologii przekazu informacji.”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>Przewodniczący Rady Miejskiej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>Jan Ignatowicz</w:t>
      </w:r>
      <w:r>
        <w:rPr>
          <w:rFonts w:cs="Arial" w:ascii="Arial" w:hAnsi="Arial"/>
          <w:b/>
          <w:sz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5:10:00Z</dcterms:created>
  <dc:creator>UM JEZIORANY</dc:creator>
  <dc:description/>
  <dc:language>en-US</dc:language>
  <cp:lastModifiedBy>.</cp:lastModifiedBy>
  <cp:lastPrinted>2003-11-26T11:21:00Z</cp:lastPrinted>
  <dcterms:modified xsi:type="dcterms:W3CDTF">2003-12-08T09:01:00Z</dcterms:modified>
  <cp:revision>14</cp:revision>
  <dc:subject/>
  <dc:title/>
</cp:coreProperties>
</file>