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ziorany, dnia 23 grudnia 2014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tóre odbędzie się 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9 grudnia 2014 roku</w:t>
      </w:r>
      <w:r>
        <w:rPr>
          <w:b/>
          <w:sz w:val="28"/>
          <w:szCs w:val="28"/>
        </w:rPr>
        <w:t xml:space="preserve"> o godzinie </w:t>
      </w:r>
      <w:r>
        <w:rPr>
          <w:b/>
          <w:sz w:val="28"/>
          <w:szCs w:val="28"/>
          <w:u w:val="single"/>
        </w:rPr>
        <w:t>15.00</w:t>
      </w:r>
      <w:r>
        <w:rPr>
          <w:b/>
          <w:sz w:val="28"/>
          <w:szCs w:val="28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zmiany uchwały w sprawie ustalenia szczegółowych warunków przyznawania i odpłatności </w:t>
        <w:tab/>
        <w:t xml:space="preserve"> za usługi opiekuńcze oraz szczegółowe warunki częściowego lub całkowitego zwolnienia </w:t>
        <w:br/>
        <w:t xml:space="preserve">            od opłat, jak również tryb ich pobiera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) przedłużenia czasu obowiązywania dotychczasowych taryf dla zbiorowego zaopatrzenia </w:t>
        <w:br/>
        <w:t xml:space="preserve">            w wodę i zbiorowego odprowadzania ścieków na terenie gminy Jezioran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3) zmian w budżecie gminy na 2014 rok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4) zmiany Wieloletniej Prognozy Finansowej na lata 2014-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aopiniowanie projektu "</w:t>
      </w:r>
      <w:r>
        <w:rPr>
          <w:bCs/>
          <w:sz w:val="22"/>
          <w:szCs w:val="22"/>
        </w:rPr>
        <w:t>Programu współpracy gminy Jezioran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organizacjami pozarządowymi </w:t>
      </w:r>
      <w:r>
        <w:rPr>
          <w:rStyle w:val="StrongEmphasis"/>
          <w:b w:val="false"/>
          <w:sz w:val="22"/>
          <w:szCs w:val="22"/>
        </w:rPr>
        <w:t>oraz podmiotami, o których mowa w art. 3 ust. 3 ustawy z dnia 24 kwietnia 2003 r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o działalności pożytku publicznego i o wolontariacie </w:t>
      </w:r>
      <w:r>
        <w:rPr>
          <w:bCs/>
          <w:sz w:val="22"/>
          <w:szCs w:val="22"/>
        </w:rPr>
        <w:t>na 2015 rok"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Przewodniczący Komisji Budżetu,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Rozwoju  Gospodarczego i Rolnictwa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4-12-23T16:23:00Z</cp:lastPrinted>
  <dcterms:modified xsi:type="dcterms:W3CDTF">2014-12-23T15:26:00Z</dcterms:modified>
  <cp:revision>14</cp:revision>
  <dc:subject/>
  <dc:title/>
</cp:coreProperties>
</file>