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IV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30 grudnia 2014 r. o godz. 11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Podjęcie uchwał w sprawi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zmiany uchwały w sprawie ustalenia szczegółowych warunków przyznawania i odpłatności </w:t>
        <w:tab/>
        <w:t xml:space="preserve"> za usługi opiekuńcze oraz szczegółowe warunki częściowego lub całkowitego zwolnienia </w:t>
        <w:br/>
        <w:t xml:space="preserve">            od opłat, jak również tryb ich pobierania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2) przedłużenia czasu obowiązywania dotychczasowych taryf dla zbiorowego zaopatrzenia </w:t>
        <w:br/>
        <w:t xml:space="preserve">            w wodę i zbiorowego odprowadzania ścieków na terenie gminy Jezioran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3) zmian w budżecie gminy na 2014 rok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4) zmiany Wieloletniej Prognozy Finansowej na lata 2014-2025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</w:t>
      </w:r>
      <w:r>
        <w:rPr>
          <w:spacing w:val="-1"/>
          <w:w w:val="101"/>
          <w:sz w:val="22"/>
          <w:szCs w:val="22"/>
        </w:rPr>
        <w:t xml:space="preserve">. Przyjęcie protokołu </w:t>
      </w:r>
      <w:r>
        <w:rPr>
          <w:sz w:val="22"/>
          <w:szCs w:val="22"/>
        </w:rPr>
        <w:t>III ses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Odpowiedzi na interpelacje i wnioski radnych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 xml:space="preserve">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/-/ Bogusław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gleszczynska</cp:lastModifiedBy>
  <cp:lastPrinted>2014-09-18T14:46:00Z</cp:lastPrinted>
  <dcterms:modified xsi:type="dcterms:W3CDTF">2014-12-23T15:20:00Z</dcterms:modified>
  <cp:revision>45</cp:revision>
  <dc:subject/>
  <dc:title>Zapraszam na XXII sesję Rady Miejskiej w Jezioranach, </dc:title>
</cp:coreProperties>
</file>