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IV /3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1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sprawie zmiany uchwały w sprawie  ustalenia szczegółowych warunków przyznawania i odpłatności </w:t>
        <w:br/>
        <w:t>za usługi opiekuńcze oraz szczegółowe warunki częściowego lub całkowitego zwolnienia od opłat,</w:t>
        <w:br/>
        <w:t xml:space="preserve"> jak również tryb ich pobier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a podstawie  art. 18 ust. 2 pkt. 15  ustawy  z dnia 8 marca 1990 r. o samorządzie gminnym (Dz. U. z 2013 r., poz. 594 ze  zm. ), art. 50 ust. 6, art. 17 ust. 1 pkt 11 i art. 50  ust. 1 i 2  w związku z art. 104 ust. 4 ustawy </w:t>
        <w:br/>
        <w:t xml:space="preserve">z dnia 12 marca 2004 r. o pomocy społecznej ( t. j. Dz. U. z 2013 r., poz. 182  ze  zm.)   Rada Miejska </w:t>
        <w:br/>
        <w:t>w Jezioranach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. Pkt. 5 załącznika do uchwały Nr XVI/158/04 z dnia 14 września 2004 r. w sprawie ustalenia szczegółowych warunków przyznawania i odpłatności za usługi opiekuńcze oraz szczegółowe warunki częściowego </w:t>
        <w:br/>
        <w:t xml:space="preserve">lub całkowitego zwolnienia od opłat, jak również tryb ich pobierania, zm. uchwała Nr XIV/114/12 Rady Miejskiej </w:t>
        <w:br/>
        <w:t>w Jezioranach z dnia  29 lutego 2012 r.  otrzymuje brzmienie: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W szczególnie uzasadnionych przypadkach, gdy odpłatność za usługi stanowić będzie nadmierne obciążenie dla osoby korzystającej z usług, można zwolnić tę osobę od opłat w całości lub w części za usługi </w:t>
        <w:br/>
        <w:t xml:space="preserve">z urzędu lub na jej wniosek pod warunkiem, że dochód miesięczny świadczeniobiorcy nie przekracza 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woty  </w:t>
      </w:r>
      <w:r>
        <w:rPr>
          <w:rFonts w:cs="Arial" w:ascii="Arial" w:hAnsi="Arial"/>
          <w:b/>
          <w:sz w:val="18"/>
          <w:szCs w:val="18"/>
          <w:u w:val="single"/>
        </w:rPr>
        <w:t>300 %</w:t>
      </w:r>
      <w:r>
        <w:rPr>
          <w:rFonts w:cs="Arial" w:ascii="Arial" w:hAnsi="Arial"/>
          <w:sz w:val="18"/>
          <w:szCs w:val="18"/>
        </w:rPr>
        <w:t xml:space="preserve"> kryterium dochodowego.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 Uchwała wchodzi w życie po upływie 14 dni od daty ogłoszenia w Dzienniku Urzędowym Województwa Warmińsko – Mazurskiego   i podlega wywieszeniu na tablicy ogłoszeń Urzędu Miejskiego w Jeziorana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Przewodniczący Rady Miejskiej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jekt uchwały </w:t>
      </w:r>
      <w:r>
        <w:rPr>
          <w:rFonts w:cs="Arial" w:ascii="Arial" w:hAnsi="Arial"/>
          <w:b/>
          <w:sz w:val="18"/>
          <w:szCs w:val="18"/>
          <w:u w:val="single"/>
        </w:rPr>
        <w:t>podwyższa do 300 % kryterium dochodowe tj. do kwoty 1.626 zł.</w:t>
      </w:r>
      <w:r>
        <w:rPr>
          <w:rFonts w:cs="Arial" w:ascii="Arial" w:hAnsi="Arial"/>
          <w:b/>
          <w:sz w:val="18"/>
          <w:szCs w:val="18"/>
        </w:rPr>
        <w:t xml:space="preserve"> w przypadku osoby samotnej ( 542 zł. x 300%) , </w:t>
      </w:r>
      <w:r>
        <w:rPr>
          <w:rFonts w:cs="Arial" w:ascii="Arial" w:hAnsi="Arial"/>
          <w:b/>
          <w:sz w:val="18"/>
          <w:szCs w:val="18"/>
          <w:u w:val="single"/>
        </w:rPr>
        <w:t xml:space="preserve">a w przypadku osoby w rodzinie -  1.368 zł. </w:t>
      </w:r>
      <w:r>
        <w:rPr>
          <w:rFonts w:cs="Arial" w:ascii="Arial" w:hAnsi="Arial"/>
          <w:b/>
          <w:sz w:val="18"/>
          <w:szCs w:val="18"/>
        </w:rPr>
        <w:t xml:space="preserve">( 456 zł x 300%) ,  </w:t>
      </w:r>
      <w:r>
        <w:rPr>
          <w:rFonts w:cs="Arial" w:ascii="Arial" w:hAnsi="Arial"/>
          <w:b/>
          <w:sz w:val="18"/>
          <w:szCs w:val="18"/>
          <w:u w:val="single"/>
        </w:rPr>
        <w:t xml:space="preserve">poprzednio 250% </w:t>
      </w:r>
      <w:r>
        <w:rPr>
          <w:rFonts w:cs="Arial" w:ascii="Arial" w:hAnsi="Arial"/>
          <w:b/>
          <w:sz w:val="18"/>
          <w:szCs w:val="18"/>
        </w:rPr>
        <w:t xml:space="preserve"> ( 542 x 250 % - 1.355 zł. osoba samotna / 456  x 250 % -  1.140 zł osoba w rodzinie)  uprawniającym do zwolnienia w całości lub w części z odpłatności , zarówno na wniosek strony, jak i z urzędu w przypadku szczególnie uzasadnionym – pkt. 5 załącznika do projektu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drożenie uchwały nie powinno zasadniczo zmienić wysokości dochodów własnych gminy w roku 201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Kryterium dla osoby w rodzinie  - 456 zł      250 % kryterium = 1.140 zł    300 % kryterium =    1.368  z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Kryterium dla osoby samotnej   -  542  zł    250 % kryterium =  1.355zł     300 % kryterium =    1.626  z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becnie z usług  opiekuńczych korzysta 31 osób,  w tym:     6 osób w rodzinie i   25 osób  samotnych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śród osób korzystających z tej formy pomocy  na dzień  30.11.2014 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osoba nie wnosi opłat z uwagi na niski dochód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osoby wnoszą opłaty w wysokości 20 % odpłatności za 1 godz. usług  t.j. 12 zł, co stanowi 2,40 zł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8 osób wnosi opłaty w wysokości 30 % wartości 1 godz. usług tj. 12 zł , a więc  3,60  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osoby wnosi odpłatność w wysokości 40 % wartości 1 godziny tj. 12 zł, a więc  4,80 zł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5 osób  wnosi  odpłatność w wysokości 50 % wartości 1 godziny, a więc  6  z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6 osób wnosi odpłatność w wysokości 60 % wartości 1 godziny, a więc  7,20 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osoby wnoszą odpłatność w wysokości 70 % wartości 1 godziny, a więc  8,40 z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 osoby w rodzinie  wnoszą odpłatność w wysokości 85 % wartości godziny  tj. 10,20 z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3 osoby w rodzinie wnoszą odpłatność w wysokości 100 % wartości godziny tj.  12  z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Średniomiesięczne dochody własne z tytułu świadczonych usług to kwota  około 3.250  zł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Średniomiesięczny koszt realizacji tego zadania,  to kwota   13.447 zł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Rzeczywisty średniomiesięczny koszt  realizacji zadania to kwota   10.197 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uta Tarasiewic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OPS w Jezioranach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8:00Z</dcterms:created>
  <dc:creator>mops</dc:creator>
  <dc:description/>
  <cp:keywords/>
  <dc:language>en-US</dc:language>
  <cp:lastModifiedBy>gleszczynska</cp:lastModifiedBy>
  <cp:lastPrinted>2014-12-22T14:38:00Z</cp:lastPrinted>
  <dcterms:modified xsi:type="dcterms:W3CDTF">2014-12-30T16:36:00Z</dcterms:modified>
  <cp:revision>9</cp:revision>
  <dc:subject/>
  <dc:title/>
</cp:coreProperties>
</file>