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IV/4/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 MIEJSKIEJ W JEZIORANA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z dnia 30 grudnia 2014 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przedłużenia czasu obowiązywania dotychczasowych taryf dla zbiorowego zaopatrzenia </w:t>
        <w:br/>
        <w:t>w wodę i zbiorowego odprowadzenia ścieków na terenie gminy Jezioran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a podstawie art. 18 ust. 2 pkt 15 ustawy z dnia 8 marca 1990 roku o samorządzie gminnym ( Dz.U. z 2013 r. poz. 594, z późn. zm.) oraz </w:t>
      </w:r>
      <w:r>
        <w:rPr>
          <w:rFonts w:eastAsia="Andale Sans UI;Arial Unicode MS" w:cs="Arial" w:ascii="Arial" w:hAnsi="Arial"/>
          <w:sz w:val="18"/>
          <w:szCs w:val="18"/>
        </w:rPr>
        <w:t xml:space="preserve">art. 24 ust. 9a ustawy z dnia 7 czerwca  2001r. o zbiorowym zaopatrzeniu w wodę </w:t>
        <w:br/>
        <w:t xml:space="preserve">i zbiorowym odprowadzaniu ścieków ( Dz. U. z 2006r. Nr 123, poz. 858 z późn. zm.) </w:t>
      </w:r>
      <w:r>
        <w:rPr>
          <w:rFonts w:cs="Arial" w:ascii="Arial" w:hAnsi="Arial"/>
          <w:sz w:val="18"/>
          <w:szCs w:val="18"/>
        </w:rPr>
        <w:t xml:space="preserve">Rada Miejska  uchwala, </w:t>
        <w:br/>
        <w:t>co następuje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§ 1. Przedłuża się na okres od dnia 01.02.2015r. do dnia  31.05.2015r.  obowiązywanie dotychczasowych taryf dla zbiorowego zaopatrzenia w wodę i zbiorowego odprowadzania ścieków, zatwierdzonych  uchwałą </w:t>
        <w:br/>
        <w:t xml:space="preserve">Nr XXIX/241/13 Rady Miejskiej w Jezioranach z dnia 30 grudnia 2013 r. w sprawie zatwierdzenia taryf dla zbiorowego zaopatrzenia w wodę i zbiorowego odprowadzenia ścieków na terenie gminy Jeziorany na okres od dnia 01.02.2014r. do 31.01.2015 r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§  2. Wykonanie uchwały powierza się Burmistrzowi Jezioran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§ 3. Uchwała wchodzi w życie z dniem podjęcia  i podlega wywieszeniu na tablicy ogłoszeń Urzędu Miejskiego </w:t>
        <w:br/>
        <w:t xml:space="preserve">w Jeziorana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Bogusław Wierzbick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Zakład Wodociągów i Kanalizacji Sp. z o.o. w Jezioranach  dnia 10.10.2014r. złożył wniosek o przedłużenie czasu obowiązywania dotychczasowej taryfy dla zbiorowego </w:t>
      </w:r>
      <w:r>
        <w:rPr>
          <w:rFonts w:cs="Arial" w:ascii="Arial" w:hAnsi="Arial"/>
          <w:bCs/>
          <w:sz w:val="18"/>
          <w:szCs w:val="18"/>
        </w:rPr>
        <w:t xml:space="preserve">zaopatrzenia w wodę i zbiorowego odprowadzania ścieków na terenie miasta i gminy Jeziorany  na okres od dnia 01.02.2015r. do 31.05.2015r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bowiązujące do dnia 31.01.2015r. taryfy  zatwierdzone zostały  uchwałą Nr XXIX/241/13 Rady Miejskiej </w:t>
        <w:br/>
        <w:t xml:space="preserve">w Jezioranach z dnia 30 grudnia 2013r. w sprawie zatwierdzenia taryf dla zbiorowego zaopatrzenia w wodę </w:t>
        <w:br/>
        <w:t>i zbiorowego odprowadzenia ścieków na terenie gminy Jeziorany na okres od dnia 01.02.2014r. do 31.01.2015r.</w:t>
      </w:r>
    </w:p>
    <w:p>
      <w:pPr>
        <w:pStyle w:val="Normal"/>
        <w:spacing w:before="0" w:after="0"/>
        <w:jc w:val="both"/>
        <w:rPr>
          <w:rFonts w:ascii="Arial" w:hAnsi="Arial" w:eastAsia="Andale Sans UI;Arial Unicode MS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 xml:space="preserve">Ustaw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ndale Sans UI;Arial Unicode MS" w:cs="Arial" w:ascii="Arial" w:hAnsi="Arial"/>
          <w:sz w:val="18"/>
          <w:szCs w:val="18"/>
        </w:rPr>
        <w:t>z dnia 7 czerwca  2001r. o zbiorowym zaopatrzeniu w wodę i zbiorowym odprowadzaniu ścieków (Dz. U. z 2006r. Nr 123, poz. 858 z późn. zm.) w art. 24 ust. 9a - 9c daje uprawnienia radzie miejskiej  do podjęcia uchwały przedłużającej czas obowiązywania dotychczasowych taryf, lecz nie dłużej niż o rok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akład Wodociągów i Kanalizacji Sp. z o.o. w Jezioranach wskazał zgodnie z wymogami ustawowymi, informację dotyczącą zakresu świadczonych usług oraz warunków ekonomicznych uzasadniających przedłużenie obowiązywania obecnych taryf. Zakład analizując aktualne uwarunkowania i prognozując zmiany warunków ekonomicznych, podjął decyzję o przedłużeniu czasu obowiązywania stawek opłat zawartych w taryfach  określonych  dla miasta i gminy Jeziorany do dnia 31.05.2015r. Jako  główny powód uzasadniający złożenie wniosku w przedmiotowej sprawie podał  przyjęcie do kalkulacji taryfy pełnego roku obrachunkowego, który jest rokiem kalendarzowym. Zmiana ta wpłynie na lepsze oszacowanie poziomu niezbędnych przychodów na kolejny okres objęty taryfą i umożliwi wykorzystanie miarodajnych wskaźników i stawek mających wpływ między innymi na poziom wzrostu cen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związku z tym, że powyższy wniosek spełnia wymogi formalne wynikające z art. 24 ust.9a-9c ustawy </w:t>
        <w:br/>
        <w:t>o zbiorowym zaopatrzeniu w wodę i zbiorowym odprowadzaniu ścieków, przedłużenie czasu obowiązywania dotychczasowych  taryf dla zbiorowego zaopatrzenia w wodę i zbiorowego odprowadzania ścieków na terenie miasta  i gminy Jeziorany jest zasadne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7:00Z</dcterms:created>
  <dc:creator>sekretarz</dc:creator>
  <dc:description/>
  <cp:keywords/>
  <dc:language>en-US</dc:language>
  <cp:lastModifiedBy>gleszczynska</cp:lastModifiedBy>
  <cp:lastPrinted>2014-12-30T09:06:00Z</cp:lastPrinted>
  <dcterms:modified xsi:type="dcterms:W3CDTF">2014-12-30T16:38:00Z</dcterms:modified>
  <cp:revision>5</cp:revision>
  <dc:subject/>
  <dc:title/>
</cp:coreProperties>
</file>