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materiałów biurowych i papiernicz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3942"/>
        <w:gridCol w:w="1470"/>
        <w:gridCol w:w="1110"/>
        <w:gridCol w:w="1006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materiałów biurowych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 miar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szt / op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Cienkopis biurowy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czerwony, zielony, czarny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ypu Stabilo Point 88 lub równoważ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biurowy A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Zenith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wykły  Lexi 5 lub równoważ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wykły  InkJoy 100 0,5 XP lub równoważ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Długopis zwykły, kolory zielony, czerwony typu Pentel BK77 lub równoważ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korespondencyjny 192k okładka tward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korespondencyjny 288k okładka tward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 śred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Gumki do ścierania białe.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ypu Staedtler B30 lub równoważ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arteczki samoprzylepne żółte, wymiar 38x38mm w bloczku 100 kartecze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Klej biały przezroczysty firmy TOMA 15g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lips biurowy 25mm .op.12sz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archiwal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4 biał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4 rozkładana  biał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5 biał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6  biał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Korektor w płynie z gąbką,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Typu Tipp-Ex Rapid lub równoważ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A4 (obwoluta do segregatora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pocztowa  nadawcz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luta sztywna A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Stabilo H=3 1/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xero A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xero A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inezki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łyta CD-R 700MB, op. Slim. Typu Verbatim lub równoważn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archiwal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fax 216/30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/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/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 papierowy 1/1 zawieszka metalow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 papierowy 1/2 zawieszka metalow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z metalowa zawieszk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korowidz alfabetycz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format A4 96kartek, oprawa sztywna, szyt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biurowe 28m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ma do drukarki OKI 33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pieczątek czerwony, czar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ww długopisu z poz 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lacz żółty, zielony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kradka 16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kradka 32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24/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 24/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zadził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2:00Z</dcterms:created>
  <dc:creator>gleszczynska</dc:creator>
  <dc:description/>
  <dc:language>en-US</dc:language>
  <cp:lastModifiedBy>gleszczynska</cp:lastModifiedBy>
  <cp:lastPrinted>2015-01-02T10:55:00Z</cp:lastPrinted>
  <dcterms:modified xsi:type="dcterms:W3CDTF">2015-01-05T08:02:00Z</dcterms:modified>
  <cp:revision>2</cp:revision>
  <dc:subject/>
  <dc:title/>
</cp:coreProperties>
</file>