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ny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częć zamawiającego</w:t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 xml:space="preserve">Jeziorany, dnia 02.01.2015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art.4 ust.8 ustawy z dnia 29 stycznia 2004 r. Prawo zamówień publicznych</w:t>
        <w:br/>
        <w:t>(Dz.U. z 2013 r. poz.907,984,1047 i 1473)- stan prawny na dzień 24 grudnia 2013r zwracamy się z zapytaniem ofertowym o cenę dostaw /</w:t>
      </w:r>
      <w:r>
        <w:rPr>
          <w:sz w:val="22"/>
          <w:szCs w:val="22"/>
          <w:u w:val="single"/>
        </w:rPr>
        <w:t>usług/</w:t>
      </w:r>
      <w:r>
        <w:rPr>
          <w:sz w:val="22"/>
          <w:szCs w:val="22"/>
        </w:rPr>
        <w:t>robót budowla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Miejski Ośrodek Pomocy Społecznej w Jezioranach, ul. Kajki 20 11-320 Jeziorany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Przedmiot zamówienia</w:t>
      </w:r>
      <w:r>
        <w:rPr>
          <w:sz w:val="22"/>
          <w:szCs w:val="22"/>
        </w:rPr>
        <w:t>.: Usługa informatyczna w Miejskim Ośrodku Pomocy Społeczn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Jezioranach, ul. Kajki 20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: rok 2015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Cena jest jedynym kryterium oceny ofert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>: Obsługę obejmować ma: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gotowość i reakcję na zgłoszenia w ciągu 2 godzin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opłata miesięczna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konserwację oprogramowania i sprzętu komputerowego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zabezpieczenie sieci komputerowej przed nieautoryzowanym dostępem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dbałość o bezpieczeństwo informatyczne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aktualizację oprogramowania do zmieniających się przepisów prawa;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- aktualizacje oprogramowania w związku z wprowadzanymi zmianami;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ab/>
        <w:t>- wizyty konsultacyjne;</w:t>
      </w:r>
    </w:p>
    <w:p>
      <w:pPr>
        <w:pStyle w:val="NormalnyWeb"/>
        <w:spacing w:before="0" w:after="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maksimum 5 wizyt w miesiącu;</w:t>
      </w:r>
    </w:p>
    <w:p>
      <w:pPr>
        <w:pStyle w:val="NormalnyWeb"/>
        <w:spacing w:before="0" w:after="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nie zezwala się na zdalną obsługę, wymagana jest osobista obecność.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 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Obsługę informatyczną”.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iejsce i termin złożenia oferty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ę złożyć można osobiście u zamawiającego pok 1 Budrewicz Marek ref.admin-tech. pocztą, lub faksem pod nr (089) 7181133 do dnia 16.01.2015r</w:t>
      </w:r>
      <w:r>
        <w:rPr>
          <w:b/>
          <w:bCs/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formacji w sprawie zapytania udziela Marek Budrewicz St.ref. admin -tech. telefonicznie pod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r (89) 7 181 13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8..</w:t>
        <w:tab/>
        <w:t xml:space="preserve"> Zapytanie skierowano faksem lub mailem, za potwierdzeniem odbioru oraz zamieszczono na stronie www.bip.jeziorany.nowoczesnagmina.pl i tablicach ogłoszeń Miejskiego Ośrodka Pomocy Społecznej w Jezioranach w dniu 05.01.2015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 xml:space="preserve">pieczątka oferenta </w:t>
        <w:tab/>
        <w:tab/>
        <w:tab/>
        <w:tab/>
        <w:tab/>
        <w:tab/>
        <w:tab/>
        <w:t>dnia..............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FERTA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4248" w:firstLine="708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Jezioranach</w:t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Odpowiadając na skierowane do nas zapytanie ofertowe dotyczące zamówienia publicznego realizowanego na podstawie art. 4 ust.8 ustawy z dnia 29 stycznia 2004 r. Prawo zamówień Publicznych (Dz.U. z 2010 r. nr 113, poz.759 z późn. zm. ), a dotyczącego: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wpisać przedmiot zamówienia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my ofertę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Oferujemy wykonanie zamówienia za cenę netto…………………………………………zł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Obowiązujący podatek VAT  …..%  ……………………………………………………...zł.</w:t>
      </w:r>
    </w:p>
    <w:p>
      <w:pPr>
        <w:pStyle w:val="NormalnyWeb"/>
        <w:spacing w:before="0" w:after="0"/>
        <w:rPr/>
      </w:pPr>
      <w:r>
        <w:rPr/>
        <w:t xml:space="preserve">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Cena brutto ………………………………………………………………………………..zł</w:t>
      </w:r>
    </w:p>
    <w:p>
      <w:pPr>
        <w:pStyle w:val="NormalnyWeb"/>
        <w:spacing w:before="0" w:after="0"/>
        <w:rPr/>
      </w:pPr>
      <w:r>
        <w:rPr/>
        <w:t xml:space="preserve">      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Słownie:………………………………………………………………………………….....</w:t>
      </w:r>
    </w:p>
    <w:p>
      <w:pPr>
        <w:pStyle w:val="NormalnyWeb"/>
        <w:spacing w:before="0" w:after="0"/>
        <w:rPr/>
      </w:pPr>
      <w:r>
        <w:rPr/>
        <w:t xml:space="preserve">                  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 tym(dotyczy robót budowlanych):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netto ……………. zł/r-g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obowiązujący podatek VAT ……….%  ……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stawka roboczogodziny kosztorysowej brutto …………zł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ów pośrednich (Kp)……..% od Robocizny i Surowcó/materiałów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arzut kosztów zysku (Z) …………...% od Kp x R + Kpx S/m</w:t>
      </w:r>
    </w:p>
    <w:p>
      <w:pPr>
        <w:pStyle w:val="NormalnyWeb"/>
        <w:spacing w:before="0" w:after="0"/>
        <w:rPr/>
      </w:pPr>
      <w:r>
        <w:rPr/>
        <w:t xml:space="preserve">2.  Przyjmujemy  do realizacji postawione przez zamawiającego, w zapytaniu ofertowym,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Warunki.</w:t>
      </w:r>
    </w:p>
    <w:p>
      <w:pPr>
        <w:pStyle w:val="NormalnyWeb"/>
        <w:spacing w:before="0" w:after="0"/>
        <w:rPr/>
      </w:pPr>
      <w:r>
        <w:rPr/>
        <w:t>3.  Oświadczamy, że firma jest płatnikiem podatku VAT o numerze indentyfikacyjnym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NIP 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9:00Z</dcterms:created>
  <dc:creator>MOPS_2</dc:creator>
  <dc:description/>
  <dc:language>en-US</dc:language>
  <cp:lastModifiedBy>gleszczynska</cp:lastModifiedBy>
  <cp:lastPrinted>2015-01-05T14:46:00Z</cp:lastPrinted>
  <dcterms:modified xsi:type="dcterms:W3CDTF">2015-01-07T07:19:00Z</dcterms:modified>
  <cp:revision>2</cp:revision>
  <dc:subject/>
  <dc:title>Załącznik Nr 2 do Zarządzenia Nr 4/11 Kierownika MOPS w Jezioranach z dnia 02 maja 2011r</dc:title>
</cp:coreProperties>
</file>