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zamawiającego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Jeziorany, dnia 02.01.2015</w:t>
      </w:r>
    </w:p>
    <w:p>
      <w:pPr>
        <w:pStyle w:val="NormalnyWeb"/>
        <w:spacing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art.4 ust.8 ustawy z dnia 29 stycznia 2004 r. Prawo zamówień publicznych</w:t>
        <w:br/>
        <w:t>(Dz.U. z 2013 r. poz.907,984,1047 i 1473)- stan prawny na dzień 24 grudnia 2013r zwracamy się z zapytaniem ofertowym o cenę dostaw /usług/robót budowla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ejski Ośrodek Pomocy Społecznej w Jezioranach ul. Kajki 20 11-320 Jeziorany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.: Zakup tuszy i tonerów do Miejskiego Ośrodka Pomocy Społecznej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Jezioranach ul. Kajki 20 ( Toner do drukarki HP LaserJet 1018 – 1020 oraz toner do drukarki BROTHER HL-2250 DN ,Tusze do drukarki Canon PIXMA 230 „513,510”oraz Tusze do drukarki BROTHER DCP J4110DW ”)</w:t>
      </w:r>
    </w:p>
    <w:p>
      <w:pPr>
        <w:pStyle w:val="NormalnyWeb"/>
        <w:spacing w:before="0" w:after="0"/>
        <w:ind w:left="-360" w:firstLine="1068"/>
        <w:rPr>
          <w:sz w:val="22"/>
          <w:szCs w:val="22"/>
        </w:rPr>
      </w:pPr>
      <w:r>
        <w:rPr>
          <w:sz w:val="22"/>
          <w:szCs w:val="22"/>
        </w:rPr>
        <w:t xml:space="preserve">2.1 Kod CPV wspólnego słownika zamówień publicznych: toner 30125120 – 8, </w:t>
      </w:r>
    </w:p>
    <w:p>
      <w:pPr>
        <w:pStyle w:val="NormalnyWeb"/>
        <w:spacing w:before="0" w:after="0"/>
        <w:ind w:left="-360" w:firstLine="1068"/>
        <w:rPr>
          <w:sz w:val="22"/>
          <w:szCs w:val="22"/>
        </w:rPr>
      </w:pPr>
      <w:r>
        <w:rPr>
          <w:sz w:val="22"/>
          <w:szCs w:val="22"/>
        </w:rPr>
        <w:t xml:space="preserve">tusz 30125110 - 5 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 rok 2015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ena jest jedynym kryterium oceny ofert</w:t>
      </w:r>
    </w:p>
    <w:p>
      <w:pPr>
        <w:pStyle w:val="NormalnyWeb"/>
        <w:spacing w:before="0" w:after="0"/>
        <w:ind w:hanging="36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 – tonery i tusze zamienniki ACTIVE JET i orginalne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TUSZE i TONERY”.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u zamawiającego pok 1 Budrewicz Marek ref.admin-tech. pocztą, lub faksem pod nr (089) 7181133 do dnia </w:t>
      </w:r>
      <w:r>
        <w:rPr>
          <w:b/>
          <w:bCs/>
          <w:sz w:val="22"/>
          <w:szCs w:val="22"/>
        </w:rPr>
        <w:t>16.01.2015r.</w:t>
      </w:r>
    </w:p>
    <w:p>
      <w:pPr>
        <w:pStyle w:val="NormalnyWeb"/>
        <w:spacing w:before="0" w:after="0"/>
        <w:ind w:hanging="360"/>
        <w:rPr>
          <w:sz w:val="22"/>
          <w:szCs w:val="22"/>
        </w:rPr>
      </w:pPr>
      <w:r>
        <w:rPr>
          <w:sz w:val="22"/>
          <w:szCs w:val="22"/>
        </w:rPr>
        <w:t>8.   Informacji w sprawie zapytania udziela Marek Budrewicz ref. admin -tech. Telefonicznie pod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(89) 7 181 13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Zapytanie skierowano faksem lub mailem, za potwierdzeniem odbioru oraz zamieszczono na stronie www.bip.jeziorany.nowoczesnagmina.pl i tablicach ogłoszeń Miejskiego Ośrodka Pomocy Społecznej w Jezioranach w dniu 05.01.2015r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tuszy i ton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3"/>
        <w:gridCol w:w="1265"/>
        <w:gridCol w:w="1380"/>
        <w:gridCol w:w="160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 miary</w:t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HP LaserJet 1018-1020</w:t>
            </w:r>
          </w:p>
          <w:p>
            <w:pPr>
              <w:pStyle w:val="Normal"/>
              <w:rPr/>
            </w:pPr>
            <w:r>
              <w:rPr/>
              <w:t>(zamiennik ActiveJe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BROTHER HL-2250 DN</w:t>
            </w:r>
          </w:p>
          <w:p>
            <w:pPr>
              <w:pStyle w:val="Normal"/>
              <w:rPr/>
            </w:pPr>
            <w:r>
              <w:rPr/>
              <w:t>( zamiennik ActiveJe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do drukarki Canon PIXIMA 230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513” zamiennik ActiveJe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510” zamiennik ActiveJ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arki BROTHER DCP- J4110DW</w:t>
            </w:r>
          </w:p>
          <w:p>
            <w:pPr>
              <w:pStyle w:val="Normal"/>
              <w:rPr/>
            </w:pPr>
            <w:r>
              <w:rPr/>
              <w:t xml:space="preserve">Kolory LC 125 XL oryginalny </w:t>
            </w:r>
          </w:p>
          <w:p>
            <w:pPr>
              <w:pStyle w:val="Normal"/>
              <w:rPr/>
            </w:pPr>
            <w:r>
              <w:rPr/>
              <w:t xml:space="preserve">Czarny LC 127 XL oryginaln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 xml:space="preserve">pieczątka oferenta </w:t>
        <w:tab/>
        <w:tab/>
        <w:tab/>
        <w:tab/>
        <w:tab/>
        <w:tab/>
        <w:tab/>
        <w:t>dnia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ERTA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Jezioranach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Odpowiadając na skierowane do nas zapytanie ofertowe dotyczące zamówienia publicznego realizowanego na podstawie art. 4 ust.8 ustawy z dnia 29 stycznia 2004 r. Prawo zamówień Publicznych (Dz.U. z 2010 r. nr 113, poz.759 z późn. zm. ), a dotyczącego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wpisać przedmiot zamówienia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my ofertę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Oferujemy wykonanie zamówienia za cenę netto…………………………………………zł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bowiązujący podatek VAT  …..%  ……………………………………………………...zł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ena brutto ………………………………………………………………………………..zł</w:t>
      </w:r>
    </w:p>
    <w:p>
      <w:pPr>
        <w:pStyle w:val="NormalnyWeb"/>
        <w:spacing w:before="0" w:after="0"/>
        <w:rPr/>
      </w:pPr>
      <w:r>
        <w:rPr/>
        <w:t xml:space="preserve">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łownie:………………………………………………………………………………….....</w:t>
      </w:r>
    </w:p>
    <w:p>
      <w:pPr>
        <w:pStyle w:val="NormalnyWeb"/>
        <w:spacing w:before="0" w:after="0"/>
        <w:rPr/>
      </w:pPr>
      <w:r>
        <w:rPr/>
        <w:t xml:space="preserve">                  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 tym(dotyczy robót budowlanych)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netto ……………. zł/r-g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obowiązujący podatek VAT ……….%  ……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brutto 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ów pośrednich (Kp)……..% od Robocizny i Surowcó/materiałów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tów zysku (Z) …………...% od Kp x R + Kpx S/m</w:t>
      </w:r>
    </w:p>
    <w:p>
      <w:pPr>
        <w:pStyle w:val="NormalnyWeb"/>
        <w:spacing w:before="0" w:after="0"/>
        <w:rPr/>
      </w:pPr>
      <w:r>
        <w:rPr/>
        <w:t xml:space="preserve">2.  Przyjmujemy  do realizacji postawione przez zamawiającego, w zapytaniu ofertowym,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arunki.</w:t>
      </w:r>
    </w:p>
    <w:p>
      <w:pPr>
        <w:pStyle w:val="NormalnyWeb"/>
        <w:spacing w:before="0" w:after="0"/>
        <w:rPr/>
      </w:pPr>
      <w:r>
        <w:rPr/>
        <w:t>3.  Oświadczamy, że firma jest płatnikiem podatku VAT o numerze indentyfikacyjnym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IP 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3:00Z</dcterms:created>
  <dc:creator>MOPS_2</dc:creator>
  <dc:description/>
  <dc:language>en-US</dc:language>
  <cp:lastModifiedBy>gleszczynska</cp:lastModifiedBy>
  <cp:lastPrinted>2012-02-10T08:07:00Z</cp:lastPrinted>
  <dcterms:modified xsi:type="dcterms:W3CDTF">2015-01-07T07:23:00Z</dcterms:modified>
  <cp:revision>2</cp:revision>
  <dc:subject/>
  <dc:title>Załącznik Nr 2 do Zarządzenia Nr 4/11 Kierownika MOPS w Jezioranach z dnia 02 maja 2011r</dc:title>
</cp:coreProperties>
</file>