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.../..../1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 201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5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>Dz.U. z 2014 r., poz. 1118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09 r. Nr 157, poz. 1240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sektora pozarządowego i społeczności lokalnych w kreowaniu polityki społecznej i gospodarczej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5 roku we współpracy z podmiotami programu należą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masowych imprez rekreacyjno – sportowych (rajdy, mecze, turnieje...) w celu integracji dzieci i młodzieży oraz całego społeczeństwa gmi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konkursów z zakresu wiedzy o alkohol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, narkoman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wartości rodziny w społeczeństwie i jej udział w dbaniu o zdrowy styl życ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 (organizowanie festynów i masowych imprez rekreacyjno-integracyjnych dla emerytów i rencistów propagujących sposób odejścia od nałogów oraz uzależnień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rozwijanie w dzieciach aktywności ruchowej poprzez rytmikę, zajęcia korekcyjne oraz gry i zabaw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mistrzostw gminy w strzelaniu z broni pneumaty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działań w zakresie kultury i ochrony dziedzictwa kulturowego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ałań na rzecz edukacji kulturalnej dzieci i młodzieży ze szczególnym uwzględnieniem środowisk wiejskich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nicjatyw tworzących warunki do rozwoju i prezentacji form twórczości artystycznej i rzemiosła loka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zadań w zakresie rozwoju turystyki i promocji gminy poprzez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unktu informacji turystycznej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lokalnych publikacji i opracowań kartograficznych promujących turystykę w gminie Jezioran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mprez turystycznych, promujących atrakcje i produkty turystyczne gminy Jezio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5. Wydatki związane z realizacją zadań, o których mowa </w:t>
        <w:br/>
        <w:t xml:space="preserve">w programie nie mogą przekroczyć kwoty środków finansowanych zaplanowanych na ten cel </w:t>
        <w:br/>
        <w:t>w budżecie na rok 2015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nozowane środki na dotacje udzielane organizacjom w ramach trybów przewidzianych </w:t>
        <w:br/>
        <w:t>w ustawie w 2015 r. wynoszą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ochrony zdrowia- 20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kultury fizycznej i sportu - 50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</w:t>
      </w:r>
      <w:r>
        <w:rPr>
          <w:rFonts w:cs="Arial" w:ascii="Arial" w:hAnsi="Arial"/>
          <w:sz w:val="22"/>
          <w:szCs w:val="22"/>
        </w:rPr>
        <w:t xml:space="preserve"> w zakresie</w:t>
      </w:r>
      <w:r>
        <w:rPr>
          <w:rFonts w:cs="Arial" w:ascii="Arial" w:hAnsi="Arial"/>
          <w:b/>
          <w:sz w:val="22"/>
          <w:szCs w:val="22"/>
        </w:rPr>
        <w:t xml:space="preserve"> kultury i ochrony dziedzictwa kulturowego - 5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rozwoju turystyki i promocji gminy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0.000 z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5 roku, przedłoży Radzie Miejskiej sprawozdanie z realizacji program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o którym mowa w ust. 3, zostanie upublicznione na stronie internetowej Urzędu i BIP w terminie do dnia 30 kwietnia 2016 rok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sesji Rady Miejskiej w Jezioranach projektu uchwały w sprawie przyjęcia programu do realizacji na 2015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chodzą osoby wskazane przez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4:00Z</dcterms:created>
  <dc:creator>mpieczynska</dc:creator>
  <dc:description/>
  <cp:keywords/>
  <dc:language>en-US</dc:language>
  <cp:lastModifiedBy>frackiewicz</cp:lastModifiedBy>
  <cp:lastPrinted>2015-01-05T13:55:00Z</cp:lastPrinted>
  <dcterms:modified xsi:type="dcterms:W3CDTF">2015-01-05T12:57:00Z</dcterms:modified>
  <cp:revision>4</cp:revision>
  <dc:subject/>
  <dc:title>UCHWAŁA Nr ……………</dc:title>
</cp:coreProperties>
</file>