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ałącznik Nr 4 do Regulaminu udzielania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amówień publicznych, których wartość nie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rzekracza wyrażonej w złotych polskich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równowartości kwoty 14 tys. euro            </w:t>
      </w:r>
    </w:p>
    <w:p>
      <w:pPr>
        <w:pStyle w:val="Normal"/>
        <w:rPr/>
      </w:pPr>
      <w:r>
        <w:rPr/>
        <w:t>…</w:t>
      </w:r>
      <w:r>
        <w:rPr/>
        <w:t>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ieczęć adresowa zamawiając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TOKÓŁ ZAMÓWIENIA PUBLICZNEG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ego wartość nie przekracza wyrażonej w złotych równowartości kwoty 14.000 eur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pis przedmiotu zamówienia:</w:t>
      </w:r>
    </w:p>
    <w:p>
      <w:pPr>
        <w:pStyle w:val="Normal"/>
        <w:rPr/>
      </w:pPr>
      <w:r>
        <w:rPr/>
        <w:t>Dostawa środków czystości i higieny osobistej oraz herba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Wartość zamówienia oszacowano w dniu 02.01.2015 roku  na kwotę 3.436,16 zł, co stanowi równowartość 813,31 euro  (1 euro = 4,2249 zł) na podstawie art. 4 ust. 8 ustawy Pawo Zamówień publ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W dniu 07.01.2015 roku zostało umieszczone na stronie internetowej </w:t>
      </w:r>
      <w:hyperlink r:id="rId2">
        <w:r>
          <w:rPr>
            <w:rStyle w:val="InternetLink"/>
          </w:rPr>
          <w:t>http://www.bip.jezioprany.nowoczesnagmina.pl/</w:t>
        </w:r>
      </w:hyperlink>
      <w:r>
        <w:rPr>
          <w:b/>
          <w:bCs/>
        </w:rPr>
        <w:t xml:space="preserve">  i wywieszone na tablicy ogłoszeń  MOPS Jeziorany zapytanie ofertowe o cenę dostaw środków czystości i higieny osobistej oraz herbaty, jak też zwrócono się do 3 niżej wymienionych wykonawców z zapytaniem ofertowym:</w:t>
      </w:r>
    </w:p>
    <w:p>
      <w:pPr>
        <w:pStyle w:val="Normal"/>
        <w:rPr/>
      </w:pPr>
      <w:r>
        <w:rPr/>
        <w:t xml:space="preserve">1.  </w:t>
      </w:r>
      <w:r>
        <w:rPr>
          <w:rStyle w:val="Emphasis"/>
        </w:rPr>
        <w:t>DEGAST</w:t>
      </w:r>
      <w:r>
        <w:rPr/>
        <w:t xml:space="preserve"> SP. Z O. O. W </w:t>
      </w:r>
      <w:r>
        <w:rPr>
          <w:rStyle w:val="Emphasis"/>
        </w:rPr>
        <w:t>JEZIORANACH</w:t>
      </w:r>
      <w:r>
        <w:rPr/>
        <w:t xml:space="preserve"> Z SIEDZIBĄ W TŁOKOWIE, ul. Tłokowo 69,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i/>
          <w:iCs/>
        </w:rPr>
        <w:t xml:space="preserve">11-320 Jeziorany </w:t>
      </w:r>
    </w:p>
    <w:p>
      <w:pPr>
        <w:pStyle w:val="Normal"/>
        <w:rPr/>
      </w:pPr>
      <w:r>
        <w:rPr/>
        <w:t xml:space="preserve">2. </w:t>
      </w:r>
      <w:r>
        <w:rPr>
          <w:i/>
          <w:iCs/>
        </w:rPr>
        <w:t>ELSAM JEZIORANY  Sklep Spożywczo-Przemysłowy, ul. Kopernika 27  11-320 Jeziorany</w:t>
      </w:r>
    </w:p>
    <w:p>
      <w:pPr>
        <w:pStyle w:val="Normal"/>
        <w:rPr/>
      </w:pPr>
      <w:r>
        <w:rPr/>
        <w:t xml:space="preserve">3. </w:t>
      </w:r>
      <w:r>
        <w:rPr>
          <w:i/>
          <w:iCs/>
        </w:rPr>
        <w:t>Hurtownia Art.Spoż.Przem. „WIPSÓR” Jerzy Roszkowski Wipspwo 81B, 11-010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</w:rPr>
        <w:t xml:space="preserve">     </w:t>
      </w:r>
      <w:r>
        <w:rPr>
          <w:i/>
          <w:iCs/>
        </w:rPr>
        <w:t>Barczewo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zyskano następujące oferty na realizację zamówienia  (cena oraz inne istotne elementy ofert):</w:t>
      </w:r>
    </w:p>
    <w:p>
      <w:pPr>
        <w:pStyle w:val="Normal"/>
        <w:rPr/>
      </w:pPr>
      <w:r>
        <w:rPr/>
        <w:t xml:space="preserve">1. </w:t>
      </w:r>
      <w:r>
        <w:rPr>
          <w:i/>
          <w:iCs/>
        </w:rPr>
        <w:t>Hurtownia Art.Spoż.Przem. „WIPSÓR” Jerzy Roszkowski Wipspwo 81B, 11-010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</w:rPr>
        <w:t xml:space="preserve">     </w:t>
      </w:r>
      <w:r>
        <w:rPr>
          <w:i/>
          <w:iCs/>
        </w:rPr>
        <w:t>Barczewo</w:t>
      </w:r>
    </w:p>
    <w:p>
      <w:pPr>
        <w:pStyle w:val="Normal"/>
        <w:rPr/>
      </w:pPr>
      <w:r>
        <w:rPr>
          <w:iCs/>
        </w:rPr>
        <w:t>2.”</w:t>
      </w:r>
      <w:r>
        <w:rPr>
          <w:i/>
          <w:iCs/>
        </w:rPr>
        <w:t>SUPREX” Sp.z o.o.Artykuły bhp i ppoż.ul.Kołobrzeska 38, 10-434 Olszty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PPH-U Katarzyna Chodorowska, ul.Dworcowa 1, 11-400 Kętrzy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 biuro plus Ewa i Krzysztof Jatel Spółka Jawna, ul.Przędzalniana 8, 15-688 Białysto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. Farmpol Sp. z o.o. ul.Nowatorów 8, 80-298 Gdańsk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 wyniku analizy ofert przedmiotowe zamówienie udzielone zostanie :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</w:rPr>
        <w:t xml:space="preserve">      </w:t>
      </w:r>
      <w:r>
        <w:rPr>
          <w:iCs/>
        </w:rPr>
        <w:t>”</w:t>
      </w:r>
      <w:r>
        <w:rPr>
          <w:i/>
          <w:iCs/>
        </w:rPr>
        <w:t>SUPREX” Sp.z o.o.Artykuły bhp i ppoż.ul.Kołobrzeska 38, 10-434 Olsztyn</w:t>
      </w:r>
      <w:r>
        <w:rPr/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  <w:bCs/>
        </w:rPr>
        <w:t>6.    Uzasadnienie wyboru:</w:t>
      </w:r>
    </w:p>
    <w:p>
      <w:pPr>
        <w:pStyle w:val="Normal"/>
        <w:rPr/>
      </w:pPr>
      <w:r>
        <w:rPr/>
        <w:t>Oferta spełnia wszystkie wymagania zamawiającego zawarte w zaproszeniu do złożenia oferty i jest najtańsza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7.     Postępowanie prowadził</w:t>
      </w:r>
      <w:r>
        <w:rPr/>
        <w:t xml:space="preserve"> :  Henryka Wódkiewicz – st.insp.ds kadr i dod.mieszk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sz w:val="20"/>
          <w:szCs w:val="20"/>
        </w:rPr>
        <w:t xml:space="preserve">Kierownik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Miejskiego Ośrodka Pomocy Społecznej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w Jezioranach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/-/ Danuta Tarasi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ezioprany.nowoczesna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16:00Z</dcterms:created>
  <dc:creator>admin</dc:creator>
  <dc:description/>
  <dc:language>en-US</dc:language>
  <cp:lastModifiedBy>gleszczynska</cp:lastModifiedBy>
  <cp:lastPrinted>2014-01-28T14:05:00Z</cp:lastPrinted>
  <dcterms:modified xsi:type="dcterms:W3CDTF">2015-01-27T08:16:00Z</dcterms:modified>
  <cp:revision>2</cp:revision>
  <dc:subject/>
  <dc:title/>
</cp:coreProperties>
</file>