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  23.01.201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1.2015 H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3r.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środków czystości i higieny osobistej oraz herbaty</w:t>
      </w:r>
    </w:p>
    <w:p>
      <w:pPr>
        <w:pStyle w:val="Normal"/>
        <w:jc w:val="center"/>
        <w:rPr/>
      </w:pPr>
      <w:r>
        <w:rPr>
          <w:b/>
        </w:rPr>
        <w:t>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o złożonych 5 ofert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dostawy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rtownia Art.Spoż.Przem. „WIPSÓR” Jerzy Roszkowski Wipsowo 81B, 11-010 Barcze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4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”</w:t>
            </w:r>
            <w:r>
              <w:rPr>
                <w:i/>
                <w:iCs/>
              </w:rPr>
              <w:t>SUPREX” Sp.z o.o.Artykuły bhp i ppoż.ul.Kołobrzeska 38, 10-434 Olsztyn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PH-U Katarzyna Chodorowska, ul.Dworcowa 1, 11-400 Kętrzyn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uro plus Ewa i Krzysztof Jatel Spółka Jawna, ul.Przędzalniana 8, 15-688 Białysto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4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rmpol Sp. z o.o. ul.Nowatorów 8, 80-298 Gdańs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2 Wykonawcy, którym jest firma: </w:t>
      </w:r>
    </w:p>
    <w:p>
      <w:pPr>
        <w:pStyle w:val="Normal"/>
        <w:rPr/>
      </w:pPr>
      <w:r>
        <w:rPr>
          <w:b/>
          <w:iCs/>
        </w:rPr>
        <w:t>”</w:t>
      </w:r>
      <w:r>
        <w:rPr>
          <w:b/>
          <w:i/>
          <w:iCs/>
        </w:rPr>
        <w:t>SUPREX” Sp.z o.o.Artykuły bhp i ppoż.ul.Kołobrzeska 38, 10-434 Olsztyn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Oferta spełnia wszystkie wymagania zamawiającego zawarte w zaproszeniu do złożenia oferty i jest najtańsza.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Kierowni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kiego Ośrodka Pomocy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Społecznej w Jezioranach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-/ Danuta Tarasiewi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  <w:t xml:space="preserve">1. </w:t>
      </w:r>
      <w:r>
        <w:rPr>
          <w:iCs/>
          <w:sz w:val="22"/>
          <w:szCs w:val="22"/>
        </w:rPr>
        <w:t>Hurtownia Art.Spoż.Przem. „WIPSÓR” Jerzy Roszkowski Wipsowo 81B, 11-010 Barczewo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”SUPREX” Sp.z o.o.Artykuły bhp i ppoż.ul.Kołobrzeska 38, 10-434 Olsztyn</w:t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PPH-U Katarzyna Chodorowska, ul.Dworcowa 1, 11-400 Kętrzyn</w:t>
      </w:r>
    </w:p>
    <w:p>
      <w:pPr>
        <w:pStyle w:val="Normal"/>
        <w:rPr/>
      </w:pPr>
      <w:r>
        <w:rPr/>
        <w:t>4.</w:t>
      </w:r>
      <w:r>
        <w:rPr>
          <w:i/>
          <w:iCs/>
        </w:rPr>
        <w:t xml:space="preserve"> </w:t>
      </w:r>
      <w:r>
        <w:rPr>
          <w:iCs/>
        </w:rPr>
        <w:t>biuro plus Ewa i Krzysztof Jatel Spółka Jawna, ul.Przędzalniana 8, 15-688 Białystok</w:t>
      </w:r>
      <w:r>
        <w:rPr/>
        <w:t>5. 5.</w:t>
      </w:r>
      <w:r>
        <w:rPr>
          <w:iCs/>
        </w:rPr>
        <w:t>Farmpol Sp. z o.o. ul.Nowatorów 8, 80-298 Gdańs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MOPS_2</dc:creator>
  <dc:description/>
  <dc:language>en-US</dc:language>
  <cp:lastModifiedBy>gleszczynska</cp:lastModifiedBy>
  <cp:lastPrinted>2015-01-23T14:08:00Z</cp:lastPrinted>
  <dcterms:modified xsi:type="dcterms:W3CDTF">2015-01-27T08:16:00Z</dcterms:modified>
  <cp:revision>2</cp:revision>
  <dc:subject/>
  <dc:title>Jeziorany, dnia 10</dc:title>
</cp:coreProperties>
</file>