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ziorany  20-01-201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AMÓWIENIA PUBLICZ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órego wartość nie przekracza wyrażonej w złotych równowartość kwoty 14.000 eu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Opis przedmiotu zamówienia Zakup tuszy i tonerów do Miejskiego Ośrodka Pomoc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j w Jezioranach, ul. Kajki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W dniu 05.01.2015. zwrócono się do  niżej wymienionych wykonawców z zapyt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ow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NETSERVICE Daniel Wojda Tłokowo, 11-320 Jeziora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FIRMA HANDLOWA „KOMAX ” ul. Przemysłowa 2, 10-418 Olszty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ARTECH Arkadiusz Kieżun ul. Grudziądzka 7A, 11-040 Dobre Mia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ytanie ofertowe skierowano faksem, mailem, </w:t>
      </w:r>
      <w:r>
        <w:rPr>
          <w:sz w:val="22"/>
          <w:szCs w:val="22"/>
          <w:u w:val="single"/>
        </w:rPr>
        <w:t>za potwierdzeniem odbioru</w:t>
      </w:r>
      <w:r>
        <w:rPr>
          <w:sz w:val="22"/>
          <w:szCs w:val="22"/>
        </w:rPr>
        <w:t xml:space="preserve"> (właściwe podkreślić) w dniu 05.01.2015r. oraz zamieszczonego na stronie WWW.bip.Jeziorany.nowoczesnagmina.pl i na tablicach ogłoszeń Miejskiego Ośrodka Pomocy Społecznej w Jezioranach w dniu  07.01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płynęły następujące oferty na realizację zamówienia( 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ULTICOM  Biuro Handlowe ul. Fabryczna 15, 85-741 Bydgoszcz –cena  500,61 zł. brutt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 ul. Śląska 22 lok.17A, 42-217 Częstochowa- cena 552,54 zł. brutt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ip Office Sp. z o.o ul. Cietrzewia 33/21 a, 02-492 Warszawa-  cena 835,17 zł. bru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S Systemy komputerowe  cena 621,15 zł. brutt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TECH Arkadiusz Kieżun ul. Grudziądzka 7A, 11-040 Dobre Miasto – cena 449,98 zł. brutt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MA HANDLOWA „KOMAX ” ul. Przemysłowa 2, 10-418 Olsztyn  -cena 417,71 zł. brutto</w:t>
      </w:r>
    </w:p>
    <w:p>
      <w:pPr>
        <w:pStyle w:val="Normal"/>
        <w:numPr>
          <w:ilvl w:val="0"/>
          <w:numId w:val="2"/>
        </w:numPr>
        <w:rPr/>
      </w:pPr>
      <w:r>
        <w:rPr/>
        <w:t>Dom Handlowy „EQUIMED” ul. Kopernika 14A, 10-511 Olsztyn –cena 410,82 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wyniku analizy ofert przedmiotowe zamówienie udzielone zostanie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Handlowy „EQUIMED” ul. Kopernika 14A, 10-511 Olszt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zasadnienie wy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Handlowy „EQUIMED” ul. Kopernika 14A, 10-511 Olszt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łożyła najkorzystniejszą ofertę cenową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6. Protokół dostarczono oferentom, zamieszczono na stronie internetowej </w:t>
      </w:r>
      <w:hyperlink r:id="rId2">
        <w:r>
          <w:rPr>
            <w:rStyle w:val="InternetLink"/>
            <w:sz w:val="22"/>
            <w:szCs w:val="22"/>
          </w:rPr>
          <w:t>www.bip.jeziorany.nowoczesnagmina.pl</w:t>
        </w:r>
      </w:hyperlink>
      <w:r>
        <w:rPr>
          <w:sz w:val="22"/>
          <w:szCs w:val="22"/>
        </w:rPr>
        <w:t>. i na tablicach ogłoszeń Miejskiego Ośrodka Pomocy Społecznej w Jezioranach w dniu 20-01-2015 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7. Postępowanie prowadził: Marek Budrewicz  St. ref. ds. administracyjno-techniczn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(imię i nazwisko – stanowisko służb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z. 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Główny Księgowy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rystyna Olszewska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Monotype Corsiva" w:hAnsi="Monotype Corsiva" w:cs="Monotype Corsiva"/>
      <w:b/>
      <w:kern w:val="2"/>
      <w:szCs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kern w:val="2"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0:00Z</dcterms:created>
  <dc:creator>MOPS_2</dc:creator>
  <dc:description/>
  <dc:language>en-US</dc:language>
  <cp:lastModifiedBy>gleszczynska</cp:lastModifiedBy>
  <cp:lastPrinted>2015-01-23T10:41:00Z</cp:lastPrinted>
  <dcterms:modified xsi:type="dcterms:W3CDTF">2015-01-30T15:20:00Z</dcterms:modified>
  <cp:revision>2</cp:revision>
  <dc:subject/>
  <dc:title>Jeziorany 17</dc:title>
</cp:coreProperties>
</file>