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ny, dnia 28.01.2015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z znak: MOPS.252.2.2015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tuszy i tonerów do Miejskiego Ośrodka Pomocy Społecznej w Jeziorana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ajki 2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iniejszym postępowaniu zostały złożone 7</w:t>
      </w:r>
      <w:r>
        <w:rPr/>
        <w:t xml:space="preserve"> ofer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2006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M  Biuro Handlowe ul. Fabryczna 15,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-741 Bydgoszcz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1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ul. Śląska 22 lok.17A, 42-217 Częstoch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4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p Office Sp. z o.o ul. Cietrzewia 33/21 a,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92 Warszawa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7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S Systemy komputerowe  Ul Jagielońska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371 Gdańs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5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CH Arkadiusz Kieżun ul. Grudziądzka 7A,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40 Dobre Mias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8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A „KOMAX ” ul. Przemysłowa 2,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10-418 Olsztyn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7,71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Dom Handlowy „EQUIMED” ul. Kopernika 14A,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10-511 Olszty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10,82 zł. brutt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ajkorzystniejszą uznano ofertę nr 7 Wykonawcy, którym jest fi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Dom Handlowy „EQUIMED” ul. Kopernika 14A, 10-511 Olsztyn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om Handlowy „EQUIMED” ul. Kopernika 14A, 10-511 Olsztyn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łożyła najkorzystniejszą ofertę cenow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</w:rPr>
        <w:t xml:space="preserve">wz.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Główny Księgowy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rystyna Olszewska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zymuj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LTICOM  Biuro Handlowe ul. Fabryczna 15, 85-741 Bydgoszc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s ul. Śląska 22 lok.17A, 42-217 Częstochow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ip Office Sp. z o.o ul. Cietrzewia 33/21 a, 02-492 Warszaw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S Systemy komputerowe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ECH Arkadiusz Kieżun ul. Grudziądzka 7A, 11-040 Dobre Mias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RMA HANDLOWA „KOMAX ” ul. Przemysłowa 2, 10-418 Olsztyn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Dom Handlowy „EQUIMED” ul. Kopernika 14A, 10-511 Olszty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Monotype Corsiva" w:hAnsi="Monotype Corsiva" w:cs="Monotype Corsiva"/>
      <w:b/>
      <w:kern w:val="2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2:00Z</dcterms:created>
  <dc:creator>MOPS_2</dc:creator>
  <dc:description/>
  <dc:language>en-US</dc:language>
  <cp:lastModifiedBy>gleszczynska</cp:lastModifiedBy>
  <cp:lastPrinted>2015-01-28T10:09:00Z</cp:lastPrinted>
  <dcterms:modified xsi:type="dcterms:W3CDTF">2015-01-30T15:22:00Z</dcterms:modified>
  <cp:revision>2</cp:revision>
  <dc:subject/>
  <dc:title>Jeziorany, dnia 20</dc:title>
</cp:coreProperties>
</file>