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Jeziorany 28.01.2015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AMÓWIENIA PUBLICZ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ór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rtość nie przekracza wyrażonej w złotych równowartość kwoty 14.000 eu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pis przedmiotu zamówienia  Usługa informatyczna w Miejskim Ośrodku Pomoc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j w Jezioranach, ul. Kajki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dniu 05.01.2015. zwrócono się do  niżej wymienionych wykonawców z zapyt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ow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NETSERVICE Daniel Wojda, Tłokowo  11-320 Jezior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ACDSYTEM  ul. Malewskiego 2/10.10-686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PERFECT TEAM Piotr Pietnoczka ul. Mickiewicza 3, 14-520 Pienięż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ytanie ofertowe skierowano faksem, mailem, </w:t>
      </w:r>
      <w:r>
        <w:rPr>
          <w:sz w:val="22"/>
          <w:szCs w:val="22"/>
          <w:u w:val="single"/>
        </w:rPr>
        <w:t>za potwierdzeniem odbioru</w:t>
      </w:r>
      <w:r>
        <w:rPr>
          <w:sz w:val="22"/>
          <w:szCs w:val="22"/>
        </w:rPr>
        <w:t xml:space="preserve"> (właściwe podkreślić) w dniu 05.01.2015r. oraz zamieszczonego na stronie WWW.bip.Jeziorany.nowoczesnagmina.pl i na tablicach ogłoszeń Miejskiego Ośrodka Pomocy Społecznej w Jezioranach w dniu  07.01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Wpłynęły następujące oferty na realizację zamówienia( 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FECT TEAM Piotr Pietnoczka ul. Mickiewicza 3, 14-520 Pieniężno –cena  553,50 zł. brutt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t Land Sp. z o.o ul. Trylińskiego 16, 10-683 Olsztyn – cena 3075,00 zł. brutt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ma Handlowo-Usługowa Yatech Janusz Bartniczak ul. Chopina 2A , 11-700 Mrągow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cena 1 599,00 zł. bru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TSERVICE Daniel Wojda Tłokowo 11-320 Jeziorany – cena 450,00 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wyniku analizy ofert przedmiotowe zamówienie udzielone zostanie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NETSERVICE Daniel Wojda Tłokowo 11-320 Jezio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zasadnienie wy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NETSERVICE Daniel Wojda Tłokowo 11-320 Jezio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łożyła najkorzystniejszą ofertę cenową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6. Protokół dostarczono oferentom, zamieszczono na stronie internetowej </w:t>
      </w:r>
      <w:hyperlink r:id="rId2">
        <w:r>
          <w:rPr>
            <w:rStyle w:val="InternetLink"/>
            <w:sz w:val="22"/>
            <w:szCs w:val="22"/>
          </w:rPr>
          <w:t>www.bip.jeziorany.nowoczesnagmina.pl</w:t>
        </w:r>
      </w:hyperlink>
      <w:r>
        <w:rPr>
          <w:sz w:val="22"/>
          <w:szCs w:val="22"/>
        </w:rPr>
        <w:t>. i na tablicach ogłoszeń Miejskiego Ośrodka Pomocy Społecznej w Jezioranach w dniu 28-01-2015 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7. Postępowanie prowadził: Marek Budrewicz  St. ref. ds. administracyjno-techniczn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(imię i nazwisko – stanowisko służbowe)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z.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Główny Księgowy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rystyna Olszewska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Monotype Corsiva" w:hAnsi="Monotype Corsiva" w:cs="Monotype Corsiva"/>
      <w:b/>
      <w:kern w:val="2"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kern w:val="2"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3:00Z</dcterms:created>
  <dc:creator>MOPS_2</dc:creator>
  <dc:description/>
  <dc:language>en-US</dc:language>
  <cp:lastModifiedBy>gleszczynska</cp:lastModifiedBy>
  <cp:lastPrinted>2015-01-28T10:53:00Z</cp:lastPrinted>
  <dcterms:modified xsi:type="dcterms:W3CDTF">2015-01-30T15:23:00Z</dcterms:modified>
  <cp:revision>2</cp:revision>
  <dc:subject/>
  <dc:title>Jeziorany 9</dc:title>
</cp:coreProperties>
</file>