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iorany, dnia 28.01.2015 r.</w:t>
      </w:r>
    </w:p>
    <w:p>
      <w:pPr>
        <w:pStyle w:val="Normal"/>
        <w:rPr/>
      </w:pPr>
      <w:r>
        <w:rPr/>
        <w:t>Miejski Ośrodek Pomocy Społecznej</w:t>
      </w:r>
    </w:p>
    <w:p>
      <w:pPr>
        <w:pStyle w:val="Normal"/>
        <w:rPr/>
      </w:pPr>
      <w:r>
        <w:rPr/>
        <w:t>ul. Kajki 20</w:t>
      </w:r>
    </w:p>
    <w:p>
      <w:pPr>
        <w:pStyle w:val="Normal"/>
        <w:rPr/>
      </w:pPr>
      <w:r>
        <w:rPr/>
        <w:t>11-320 Jeziorany</w:t>
      </w:r>
    </w:p>
    <w:p>
      <w:pPr>
        <w:pStyle w:val="Normal"/>
        <w:rPr/>
      </w:pPr>
      <w:r>
        <w:rPr/>
        <w:t>tel. fax. 89 718 11 3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sz znak: MOPS.252.1.2015.M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szyscy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NAJKORZYSTNIEJSZEJ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Zgodnie z art.4 ust.8 ustawy z dnia 29 stycznia 2004r Prawo zamówień publicz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Dz.U. z 2013r. poz. 907, 984, 1047 i 1473)-Stan prawny na dzień 24 grudnia 2013r. </w:t>
      </w:r>
      <w:r>
        <w:rPr>
          <w:sz w:val="22"/>
          <w:szCs w:val="22"/>
        </w:rPr>
        <w:t xml:space="preserve">Miejski Ośrodek Pomocy Społecznej w Jezioranach </w:t>
      </w:r>
      <w:r>
        <w:rPr>
          <w:b/>
          <w:sz w:val="22"/>
          <w:szCs w:val="22"/>
        </w:rPr>
        <w:t>reprezentowany przez Kierownika MOPS informuje o wyniku postępowania zapytania ofertowego na wykonanie zadania p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sługa informatyczna w Miejskim Ośrodku Pomocy Społecznej w Jezioranach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ajki 20 w 2015 ro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niniejszym postępowaniu zostały złożone 4</w:t>
      </w:r>
      <w:r>
        <w:rPr/>
        <w:t xml:space="preserve"> oferty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430"/>
        <w:gridCol w:w="2079"/>
      </w:tblGrid>
      <w:tr>
        <w:trPr>
          <w:trHeight w:val="4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usłu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ęczna</w:t>
            </w:r>
          </w:p>
        </w:tc>
      </w:tr>
      <w:tr>
        <w:trPr>
          <w:trHeight w:val="57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ECT TEAM Piotr Pietnoczka ul. Mickiewicza 3, 14-520 Pieniężn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,50 zł. brutto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Land Sp. z o.o ul. Trylińskiego 16, 10-683 Olszty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75,00 zł. brutto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o-Usługowa Yatech Janusz Bartniczak ul. Chopina 2A , 11-700 Mrągowo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99,00 zł. brutto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SERVICE Daniel Wojda Tłokowo 38, 11-320 Jezioran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0 zł brutto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 najkorzystniejszą uznano ofertę nr 4 Wykonawcy, którym jest firm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 SERVICE Daniel Wojda Tłokowo 38, 11-320 Jezio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T SERVICE Daniel Wojda Tłokowo 38, 11-320 Jeziorany, złożył najkorzystniejszą ofertę cen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z. 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Główny Księgowy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Krystyna Olszewska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Zatwierdził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trzymują: </w:t>
      </w:r>
    </w:p>
    <w:p>
      <w:pPr>
        <w:pStyle w:val="Normal"/>
        <w:ind w:left="360" w:hanging="218"/>
        <w:rPr>
          <w:sz w:val="22"/>
          <w:szCs w:val="22"/>
        </w:rPr>
      </w:pPr>
      <w:r>
        <w:rPr>
          <w:sz w:val="22"/>
          <w:szCs w:val="22"/>
        </w:rPr>
        <w:t>1. PERFECT TEAM Piotr Pietnoczka ul. Mickiewicza 3, 14-520 Pieniężno</w:t>
      </w:r>
    </w:p>
    <w:p>
      <w:pPr>
        <w:pStyle w:val="Normal"/>
        <w:ind w:left="360" w:hanging="218"/>
        <w:rPr/>
      </w:pPr>
      <w:r>
        <w:rPr>
          <w:sz w:val="22"/>
          <w:szCs w:val="22"/>
        </w:rPr>
        <w:t>2. Net Land Sp. z o.o ul. Trylińskiego 16, 10-683 Olszt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Firma Handlowo-Usługowa Yatech Janusz Bartniczak ul. Chopina 2A , 11-700 Mrągo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NET SERVICE Daniel Wojda Tłokowo 38, 11-320 Jezio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a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24:00Z</dcterms:created>
  <dc:creator>MOPS_2</dc:creator>
  <dc:description/>
  <dc:language>en-US</dc:language>
  <cp:lastModifiedBy>gleszczynska</cp:lastModifiedBy>
  <cp:lastPrinted>2015-01-28T10:50:00Z</cp:lastPrinted>
  <dcterms:modified xsi:type="dcterms:W3CDTF">2015-01-30T15:24:00Z</dcterms:modified>
  <cp:revision>2</cp:revision>
  <dc:subject/>
  <dc:title>Jeziorany, dnia 10</dc:title>
</cp:coreProperties>
</file>