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Uprzejmie zawiadamiamy, że w dniu 20.02.2015r. w siedzibie Urzędu Miejskiego w Jezioranach odbędzie się dyżur konsultanta Mobilnego Punktu Informacji Funduszy Europejskich. Wszystkich zainteresowanych uzyskaniem informacji na temat dotacji unijnych zapraszamy w godzinach 9:30-13:30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res siedzib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rząd Miejs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lac </w:t>
      </w:r>
      <w:r>
        <w:rPr>
          <w:rFonts w:cs="Arial" w:ascii="Arial" w:hAnsi="Arial"/>
          <w:i/>
          <w:sz w:val="28"/>
          <w:szCs w:val="28"/>
        </w:rPr>
        <w:t>Z</w:t>
      </w:r>
      <w:r>
        <w:rPr>
          <w:rFonts w:cs="Arial" w:ascii="Arial" w:hAnsi="Arial"/>
          <w:b/>
          <w:i/>
          <w:sz w:val="28"/>
          <w:szCs w:val="28"/>
        </w:rPr>
        <w:t>amkowy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1-320 Jeziora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datkowe informacje można uzyskać w Głównym Punkcie Informacyjnym Funduszy Europejskich przy Urzędzie Marszałkowskim Województwa Warmińsko-Mazurskiego w Olsztynie, telefon: 89 521 93 8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Serdecznie zapraszamy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6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951355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61515" cy="6756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jekt współfinansowany ze środków Europejskiego Funduszu Rozwoju Regionalnego w ramach Programu Operacyjnego Pomoc Techniczna 2007-2013 i budżetu państwa, realizowany we współpracy z Ministerstwem Rozwoju Regionalneg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1:00Z</dcterms:created>
  <dc:creator>użytkownik</dc:creator>
  <dc:description/>
  <dc:language>en-US</dc:language>
  <cp:lastModifiedBy>gleszczynska</cp:lastModifiedBy>
  <cp:lastPrinted>2011-10-19T09:22:00Z</cp:lastPrinted>
  <dcterms:modified xsi:type="dcterms:W3CDTF">2015-02-02T12:31:00Z</dcterms:modified>
  <cp:revision>2</cp:revision>
  <dc:subject/>
  <dc:title/>
</cp:coreProperties>
</file>