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/>
      </w:pPr>
      <w:r>
        <w:rPr>
          <w:color w:val="008000"/>
          <w:sz w:val="26"/>
        </w:rPr>
        <w:t xml:space="preserve">/przyznane kwoty/   DOTACJE na zadania z zakresu </w:t>
      </w:r>
      <w:r>
        <w:rPr>
          <w:b/>
          <w:bCs/>
          <w:color w:val="008000"/>
          <w:sz w:val="26"/>
        </w:rPr>
        <w:t>wspierania działań propagujących zdrowy styl życia z zakresu profilaktyki i rozwiązywania problemów alkoholowych 2013 rok</w:t>
      </w:r>
      <w:r>
        <w:rPr>
          <w:color w:val="008000"/>
          <w:sz w:val="26"/>
        </w:rPr>
        <w:t>:</w:t>
      </w:r>
    </w:p>
    <w:p>
      <w:pPr>
        <w:pStyle w:val="Normal"/>
        <w:ind w:left="-720" w:right="-828" w:hanging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111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80"/>
        <w:gridCol w:w="630"/>
        <w:gridCol w:w="817"/>
        <w:gridCol w:w="2069"/>
        <w:gridCol w:w="1440"/>
        <w:gridCol w:w="1080"/>
        <w:gridCol w:w="19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. z ogłosz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zyznana kwota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owarzyszenie na rzecz Osób Niepełno-SPRAWNYCH” +D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Dzień Godności Osoby z Niepełnosprawnością Intelektualn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30 sierpni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4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Wakacje z ORLIKIE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 31 sierpni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4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owarzyszenie na rzecz Osób Niepełno-SPRAWNYCH” +DPS i OS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Inspiracje – aktywizacja osób starszych i niepełnosprawny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1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1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iejski Klub Sportow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Maratończykiem być-wybiegać marzen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-  15.12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nie wpisuje się w profilaktykę antyalkoholową 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towarzyszenie Przyjaciół Gimnazju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Jeziorańskie Dni Nauki i Sztuki-Warsztaty Naukow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30 czerwc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.3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Przyjaciół Gimnazju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Potyczki klasowe –Żyję zdrowo i wesoł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30 czerwc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0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warzyszenie Przyjaciół Gimnazju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2"/>
                <w:szCs w:val="22"/>
              </w:rPr>
              <w:t>"Piękno pędzlem uchwycon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30 czerwc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.0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KS "Fortuna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Od juniora do seniora"- festyn rodz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30 czerwc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619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"Fortuna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Spacerkiem po Grunwaldz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- 30 czerwc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241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Jeziorany Sekcja Warcab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Z warcabami aktywn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 - 15 grudni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0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Poznajemy stolicę naszego kraj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7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Z kulturą za pan bra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zesień-październik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500</w:t>
            </w:r>
          </w:p>
        </w:tc>
      </w:tr>
      <w:tr>
        <w:trPr>
          <w:trHeight w:val="8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„Integracja” +M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Organizacja Turnieju tańca w duchu zdrowej rywalizacji bez nałogów i używe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-30.07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000</w:t>
            </w:r>
          </w:p>
        </w:tc>
      </w:tr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„Integracja” +M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Organizacja wypoczynku letniego dla dzieci i młodzieży z terenu gminy Jeziorany, w tym także dzieci z rodzin patologiczny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0.08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.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  <w:t>/przyznane kwoty/</w:t>
      </w:r>
    </w:p>
    <w:p>
      <w:pPr>
        <w:pStyle w:val="Normal"/>
        <w:ind w:left="-720" w:right="-828" w:hanging="0"/>
        <w:jc w:val="center"/>
        <w:rPr>
          <w:b/>
          <w:b/>
          <w:bCs/>
          <w:color w:val="0000FF"/>
          <w:sz w:val="26"/>
        </w:rPr>
      </w:pPr>
      <w:r>
        <w:rPr>
          <w:color w:val="0000FF"/>
          <w:sz w:val="26"/>
        </w:rPr>
        <w:t xml:space="preserve">DOTACJE zadania z zakresu </w:t>
      </w:r>
      <w:r>
        <w:rPr>
          <w:b/>
          <w:bCs/>
          <w:color w:val="0000FF"/>
          <w:sz w:val="26"/>
        </w:rPr>
        <w:t>sportu i kultury fizycznej</w:t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36"/>
          <w:szCs w:val="36"/>
        </w:rPr>
        <w:t>2013 rok:</w:t>
      </w:r>
    </w:p>
    <w:p>
      <w:pPr>
        <w:pStyle w:val="Normal"/>
        <w:ind w:left="-720" w:right="-828" w:hanging="0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tbl>
      <w:tblPr>
        <w:tblW w:w="1075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523"/>
        <w:gridCol w:w="900"/>
        <w:gridCol w:w="720"/>
        <w:gridCol w:w="2837"/>
        <w:gridCol w:w="1483"/>
        <w:gridCol w:w="900"/>
        <w:gridCol w:w="9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Przyznana kwota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Rozwijanie w dzieciach aktywności ruchowej poprzez rytmikę. zajęcia korekcyjne oraz gry i zab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.801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rganizacja mistrzostw gminy w strzelaniu z broni pneumatycz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7.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.974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i Klub 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"Szkolenia tenisistów i udział w zawodach organizowanych przez Warmińsko-Mazurski Związek Tenisa Stołowego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1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6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i Klub 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„</w:t>
            </w:r>
            <w:r>
              <w:rPr>
                <w:i/>
                <w:color w:val="0000FF"/>
                <w:sz w:val="22"/>
                <w:szCs w:val="22"/>
              </w:rPr>
              <w:t>Organizacja szkoleń i treningów piłkarskich dla dzieci, młodzieży i dorosłych na terenie gminy Jeziorany poprzez szkolenie i branie udziału w rozgrywkach ligowych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1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„Fortun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Na basen po zdrowie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iecień-15 grudnia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.1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„Fortun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Szkolny Dzień Sportu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czerwiec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„Fortun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"Turniej warcabowy o mistrzostwo szkoły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15 grudnia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45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Jeziorany - Sekcja Warcab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"Poszukujemy następców mistrza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1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1.175</w:t>
            </w:r>
          </w:p>
        </w:tc>
      </w:tr>
      <w:tr>
        <w:trPr/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8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66FF"/>
                <w:sz w:val="22"/>
                <w:szCs w:val="22"/>
                <w:highlight w:val="lightGray"/>
              </w:rPr>
              <w:t>47.000</w:t>
            </w:r>
          </w:p>
        </w:tc>
      </w:tr>
    </w:tbl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6:00Z</dcterms:created>
  <dc:creator>Frackiewicz Agnieszka</dc:creator>
  <dc:description/>
  <dc:language>en-US</dc:language>
  <cp:lastModifiedBy>gleszczynska</cp:lastModifiedBy>
  <cp:lastPrinted>2013-04-23T14:09:00Z</cp:lastPrinted>
  <dcterms:modified xsi:type="dcterms:W3CDTF">2015-02-02T15:06:00Z</dcterms:modified>
  <cp:revision>2</cp:revision>
  <dc:subject/>
  <dc:title>DOTACJE na zadania z zakresu wspierania działań propagujących zdrowy styl życia z zakresu profilaktyki i rozwiązywania problem</dc:title>
</cp:coreProperties>
</file>