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Nr  V/7/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31 stycznia 2015 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sprawie powołania komisji doraźnej Rady Miejskiej w Jezioranach i ustalenia przedmiotu jej działani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Na podstawie art. 21 ust. 1 ustawy z dnia  8 marca 1990 r. o samorządzie gminnym (Dz. U. z 2013 r., </w:t>
        <w:br/>
        <w:t xml:space="preserve">poz. 594 z późn. zm.)  oraz § 50 Uchwały Nr XXII/258/09 Rady Miejskiej w Jezioranach z dnia 29 kwietnia </w:t>
        <w:br/>
        <w:t xml:space="preserve">2009 rok w sprawie uchwalenia Statutu Gminy Jeziorany (Dz. Urz. Województwa Warmińsko-Mazurskiego Nr 88, </w:t>
        <w:br/>
        <w:t xml:space="preserve">poz. 1485 z dnia 26 czerwca 2009 r.), zm. Uchwała Nr XXV/300/09 z dnia 10 września 2009 roku i Uchwała </w:t>
        <w:br/>
        <w:t>Nr XXX/363/10 z dnia 24 lutego 2010 roku, Rada Miejska uchwala, co następuje: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 Powołuje się komisję doraźną do opracowania zmian w Statucie Gminy Jeziorany oraz Statutach Sołectw Gminy Jeziorany, w składzie 5 osób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Jarosław Krzysztof Krysia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 Krzysztof Nachił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 Elwira Nojman - Kie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 Andrzej Szuwalsk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 Bogusław Leszek Wierzbick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Komisja pracuje do czasu zarekomendowania projektu zmiany Statutu Gminy Jeziorany oraz Statutów Sołectw Gminy Jeziorany i ich przyjęcia przez Radę Miejską w Jeziorana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 xml:space="preserve">§ 3.  </w:t>
      </w:r>
      <w:r>
        <w:rPr>
          <w:rFonts w:cs="Arial" w:ascii="Arial" w:hAnsi="Arial"/>
          <w:sz w:val="18"/>
          <w:szCs w:val="18"/>
        </w:rPr>
        <w:t>Wykonanie uchwały powierza się Burmistrzowi Jeziora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§ 4.</w:t>
      </w:r>
      <w:r>
        <w:rPr>
          <w:rFonts w:cs="Arial" w:ascii="Arial" w:hAnsi="Arial"/>
          <w:sz w:val="18"/>
          <w:szCs w:val="18"/>
        </w:rPr>
        <w:t xml:space="preserve"> Uchwała wchodzi w życie z dniem podjęcia i podlega ogłoszeniu poprzez wywieszenie na tablicy ogłoszeń Urzędu Miejskiego w Jeziorana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rzewodniczący Rady Miejskiej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Bogusław Wierzbick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Konieczność powołania komisji doraźnej, której zadaniem będzie opracowanie zmian </w:t>
        <w:br/>
        <w:t>do obowiązującego Statutu Gminy Jeziorany oraz Statutów Sołectw Gminy Jeziorany, wynika z potrzeby dostosowania ich zapisów do obowiązujących przepisów praw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1:22:00Z</dcterms:created>
  <dc:creator>sekretarz</dc:creator>
  <dc:description/>
  <cp:keywords/>
  <dc:language>en-US</dc:language>
  <cp:lastModifiedBy>gleszczynska</cp:lastModifiedBy>
  <cp:lastPrinted>2015-01-14T13:04:00Z</cp:lastPrinted>
  <dcterms:modified xsi:type="dcterms:W3CDTF">2015-02-04T14:37:00Z</dcterms:modified>
  <cp:revision>57</cp:revision>
  <dc:subject/>
  <dc:title>                                                  Uchwała Nr         /07</dc:title>
</cp:coreProperties>
</file>