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. nr 2 do Uchwały Nr V/9/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Miejskiej w Jezioranach</w:t>
      </w:r>
    </w:p>
    <w:p>
      <w:pPr>
        <w:pStyle w:val="Normal"/>
        <w:jc w:val="right"/>
        <w:rPr/>
      </w:pPr>
      <w:r>
        <w:rPr>
          <w:sz w:val="18"/>
          <w:szCs w:val="18"/>
        </w:rPr>
        <w:t>z dnia  31 stycznia 2015 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                                                                                                    Jeziorany, dnia 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ieczęć firmo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SPRAWOZDANIE </w:t>
      </w:r>
    </w:p>
    <w:p>
      <w:pPr>
        <w:pStyle w:val="Normal"/>
        <w:jc w:val="center"/>
        <w:rPr>
          <w:szCs w:val="20"/>
        </w:rPr>
      </w:pPr>
      <w:r>
        <w:rPr>
          <w:sz w:val="22"/>
          <w:szCs w:val="22"/>
        </w:rPr>
        <w:t xml:space="preserve">z odbioru ścieków od  odbiorców indywidualnych i pozostałych za miesiąc  ….. 20..…... r.    </w:t>
      </w:r>
      <w:r>
        <w:rPr>
          <w:b/>
          <w:sz w:val="22"/>
          <w:szCs w:val="22"/>
        </w:rPr>
        <w:t>w m³</w:t>
      </w:r>
    </w:p>
    <w:p>
      <w:pPr>
        <w:pStyle w:val="Normal"/>
        <w:rPr>
          <w:szCs w:val="20"/>
        </w:rPr>
      </w:pPr>
      <w:r>
        <w:rPr>
          <w:szCs w:val="20"/>
        </w:rPr>
        <w:t>i ustalenie wysokości dopłaty przez Gminę Jeziorany w zł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392"/>
        <w:gridCol w:w="204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zyszczalnia ścieków w Jeziorana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ście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dopłaty do 1 m³  odebranych ścieków w zł za 1 m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płat do  odebranych ścieków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cieki bytowe dopływające siecią kanalizacji sanitarnej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ki dowożone od mieszkańc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ki przemysłowe dowożone z zakładów produkcyjn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 + 2+ 3  = 4/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ozdanie stanowi podstawę do wystawienia faktury i wypłaty dopłaty przez Gminę Jezioran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Jeziorany, dnia 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podpis Prezesa Spółk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2:00Z</dcterms:created>
  <dc:creator>wolny</dc:creator>
  <dc:description/>
  <cp:keywords/>
  <dc:language>en-US</dc:language>
  <cp:lastModifiedBy>gleszczynska</cp:lastModifiedBy>
  <dcterms:modified xsi:type="dcterms:W3CDTF">2015-02-02T14:50:00Z</dcterms:modified>
  <cp:revision>3</cp:revision>
  <dc:subject/>
  <dc:title/>
</cp:coreProperties>
</file>