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V/10/1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ejskiej w Jezioran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stycznia 201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gram współpracy gminy Jezio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organizacjami pozarządowymi </w:t>
      </w:r>
      <w:r>
        <w:rPr>
          <w:rStyle w:val="StrongEmphasis"/>
          <w:rFonts w:cs="Arial" w:ascii="Arial" w:hAnsi="Arial"/>
          <w:sz w:val="32"/>
          <w:szCs w:val="32"/>
        </w:rPr>
        <w:t>oraz podmiotami, o których mowa w art. 3 ust. 3 ustawy z dnia 24 kwietnia 2003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o działalności pożytku publicznego i o wolontariacie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na 2015 ro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ie</w:t>
      </w:r>
      <w:r>
        <w:rPr>
          <w:rFonts w:cs="Arial" w:ascii="Arial" w:hAnsi="Arial"/>
          <w:sz w:val="22"/>
          <w:szCs w:val="22"/>
        </w:rPr>
        <w:t xml:space="preserve"> - należy przez to rozumieć program współpracy gminy Jeziorany</w:t>
        <w:br/>
        <w:t>z organizacjami pozarządowymi oraz podmiotami prowadzącymi działalność pożytku publicznego na rok 201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- należy przez to rozumieć ustawę z dnia 24 kwietnia 2003 r. o działalności pożytku publicznego i o wolontariacie (</w:t>
      </w:r>
      <w:r>
        <w:rPr>
          <w:rFonts w:cs="Arial" w:ascii="Arial" w:hAnsi="Arial"/>
          <w:bCs/>
          <w:sz w:val="22"/>
          <w:szCs w:val="22"/>
        </w:rPr>
        <w:t>Dz. U. z 2014 r., poz. 1118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ch</w:t>
      </w:r>
      <w:r>
        <w:rPr>
          <w:rFonts w:cs="Arial" w:ascii="Arial" w:hAnsi="Arial"/>
          <w:sz w:val="22"/>
          <w:szCs w:val="22"/>
        </w:rPr>
        <w:t xml:space="preserve"> - należy przez to rozumieć podmioty prowadzące działalność pożytku publicz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onkursie</w:t>
      </w:r>
      <w:r>
        <w:rPr>
          <w:rFonts w:cs="Arial" w:ascii="Arial" w:hAnsi="Arial"/>
          <w:sz w:val="22"/>
          <w:szCs w:val="22"/>
        </w:rPr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- rozumie się przez to dotację w rozumieniu ustawy z dnia 27 sierpnia 2009 r. </w:t>
        <w:br/>
        <w:t>o finansach publicznych (Dz. U. z 2009 r. Nr 157, poz. 1240 z późn.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miotach programu - </w:t>
      </w:r>
      <w:r>
        <w:rPr>
          <w:rFonts w:cs="Arial" w:ascii="Arial" w:hAnsi="Arial"/>
          <w:sz w:val="22"/>
          <w:szCs w:val="22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daniu publicznym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ozumie się przez to zadania określone w art. 4 usta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współpra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współpracy z organizacjami pozarządowymi jest poprawa jakości życia </w:t>
        <w:br/>
        <w:t xml:space="preserve">oraz pełniejsze zaspokajanie potrzeb społecznych mieszkańców gminy poprzez stwarzanie </w:t>
        <w:br/>
        <w:t>im możliwości i warunków do uczestnictwa w życiu publiczny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le szczegółowe współpra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mowanie społeczeństwa obywatelskiego poprzez wspieranie aktywności mieszkańców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raz lepsze poznawanie i diagnozowanie środowisk organizacji działających na terenie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podmiotów prowadzących działalność obejmującą swym zakresem sferę zdań publicznych wymienionych w art. 4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twarcie na innowacyjność oraz konkurencyjność poprzez umożliwienie organizacjom pozarządowym wystąpienia z ofertą realizacji konkretnych zada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worzenie warunków do wzmacniania istniejących organizacji pozarządowych, powstawania nowych organizacji i inicjatyw obywatel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sektora pozarządowego i społeczności lokalnych w kreowaniu polityki społecznej i gospodarczej w g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pieranie oraz powierzanie organizacjom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icz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i suweren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 stron: </w:t>
      </w:r>
      <w:r>
        <w:rPr>
          <w:rFonts w:cs="Arial" w:ascii="Arial" w:hAnsi="Arial"/>
          <w:sz w:val="22"/>
          <w:szCs w:val="22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nerstwa: </w:t>
      </w:r>
      <w:r>
        <w:rPr>
          <w:rFonts w:cs="Arial" w:ascii="Arial" w:hAnsi="Arial"/>
          <w:sz w:val="22"/>
          <w:szCs w:val="22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fekty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ciwej konkurencji: </w:t>
      </w:r>
      <w:r>
        <w:rPr>
          <w:rFonts w:cs="Arial" w:ascii="Arial" w:hAnsi="Arial"/>
          <w:sz w:val="22"/>
          <w:szCs w:val="22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wno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ci: </w:t>
      </w:r>
      <w:r>
        <w:rPr>
          <w:rFonts w:cs="Arial" w:ascii="Arial" w:hAnsi="Arial"/>
          <w:sz w:val="22"/>
          <w:szCs w:val="22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72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ności:</w:t>
      </w:r>
      <w:r>
        <w:rPr>
          <w:rFonts w:cs="Arial" w:ascii="Arial" w:hAnsi="Arial"/>
          <w:sz w:val="22"/>
          <w:szCs w:val="22"/>
        </w:rPr>
        <w:t xml:space="preserve"> wszelkie działania organów gminy oraz podmiotów programu odbywają się </w:t>
        <w:br/>
        <w:t xml:space="preserve">w granicach i na podstawie przepisów prawa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współpracy gminy z organizacjami są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owe zadania własne gmin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żytku publicznego określone w art. 4 ustaw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dotyczące promocji gminy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spólne określanie ważnych dla mieszkańców gminy potrzeb i tworzenie systemowych rozwiązań problemów społecznych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owanie z organizacjami pozarządowymi projektów aktów prawa miejscowego </w:t>
        <w:br/>
        <w:t>w dziedzinach dotyczących działalności statutowej tych organ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zafinansowe</w:t>
      </w:r>
      <w:r>
        <w:rPr>
          <w:rFonts w:cs="Arial" w:ascii="Arial" w:hAnsi="Arial"/>
          <w:sz w:val="22"/>
          <w:szCs w:val="22"/>
        </w:rPr>
        <w:t xml:space="preserve"> formy współpracy gminy z organizacjami pozarządowymi dotyczą m.in.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go informowania się o planowanych kierunkach działalności i współdziałania</w:t>
        <w:br/>
        <w:t xml:space="preserve"> w celu ich skutecznej realizacj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owania z organizacjami, odpowiednio do zakresu ich działania, projektów aktów normatywnych w dziedzinach dotyczących podstawowej działalności statutowej tych organizacj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worzenia wspólnych zespołów o charakterze doradczym i konsultacyjnym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ngażowania organizacji do wymiany doświadczeń i prezentacji osiągnięć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i działań i realizacji wspólnych przedsięwzięć i imprez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rganizacji akcji promującej ideę wpłat 1% podatku na rzecz organizacji pożytku publicznego działających na terenie gmin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wierania porozumień z organizacjami pozarządowymi dotyczących wspólnej realizacji zadań i projektów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a lub współorganizowania szkoleń, spotkań, konferencji podnoszących jakość pracy osób zajmujących się współpracą z organizacjami pozarządowymi z terenu gmi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a gminy o charakterze </w:t>
      </w:r>
      <w:r>
        <w:rPr>
          <w:rFonts w:cs="Arial" w:ascii="Arial" w:hAnsi="Arial"/>
          <w:b/>
          <w:sz w:val="22"/>
          <w:szCs w:val="22"/>
        </w:rPr>
        <w:t>finansowym</w:t>
      </w:r>
      <w:r>
        <w:rPr>
          <w:rFonts w:cs="Arial" w:ascii="Arial" w:hAnsi="Arial"/>
          <w:sz w:val="22"/>
          <w:szCs w:val="22"/>
        </w:rPr>
        <w:t xml:space="preserve"> może odbywać się w formach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a takiego zadania publicznego wraz z udzieleniem dotacji na dofinansowanie jego realizacji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dstawowym trybem przekazywania środków finansowych organizacjom pozarządowym jest otwarty konkurs ofert. W przypadkach wskazanych przez ustawę dopuszczalne jest stosowanie innego tryb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ealizacji zada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iorytetowych zadań gminy Jeziorany w 2015 roku we współpracy z podmiotami programu należą:</w:t>
      </w:r>
    </w:p>
    <w:p>
      <w:pPr>
        <w:pStyle w:val="Tekstpodstawowywcity2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wspieranie lub powierzanie działań propagujących zdrowy styl życia poprze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70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masowych imprez rekreacyjno – sportowych (rajdy, mecze, turnieje...) w celu integracji dzieci i młodzieży oraz całego społeczeństwa gmi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mprez kulturalno – rozrywkowych i sportowych z elementami profilaktyki (festyny, prezentacje, przeglądy..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konkursów z zakresu wiedzy o alkohol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czasu wolnego dzieciom i młodzieży jako alternatywnego sposobu spędzania czasu, w tym prowadzenie świetlic środowiskowo – wychowawczych, m.in. w oparciu o autorskie programy z zakresu profilaktyki i przeciwdziałania alkoholizmowi, narkomani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poczynku letniego i zimowego dla dzieci i młodzieży z rodzin patologicznych i bied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zkoleń, kampanii edukacyjnych w zakresie rozwiązywania problemów alkohol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wartości rodziny w społeczeństwie i jej udział w dbaniu o zdrowy styl życ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osób starszych (w tym: organizowanie festynów i masowych imprez rekreacyjno-integracyjnych dla emerytów i rencistów propagujących sposób odejścia od nałogów oraz uzależnień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2340" w:leader="none"/>
          <w:tab w:val="right" w:pos="-19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lub powierzanie zadań w zakresie kultury fizycznej i sportu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alizacja programów szkolenia sportowego oraz uczestnictwo w zorganizowanej </w:t>
      </w:r>
      <w:r>
        <w:rPr>
          <w:rFonts w:cs="Arial" w:ascii="Arial" w:hAnsi="Arial"/>
          <w:bCs/>
          <w:spacing w:val="-10"/>
          <w:sz w:val="22"/>
          <w:szCs w:val="22"/>
        </w:rPr>
        <w:t>rywalizacji sportowej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organizacja imprez sportowo-rekreacyjnych dla dzieci i młodzieży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 xml:space="preserve">upowszechnianie sportu wśród mieszkańców gminy Jeziorany poprzez </w:t>
      </w:r>
      <w:r>
        <w:rPr>
          <w:rFonts w:cs="Arial" w:ascii="Arial" w:hAnsi="Arial"/>
          <w:bCs/>
          <w:spacing w:val="-8"/>
          <w:sz w:val="22"/>
          <w:szCs w:val="22"/>
        </w:rPr>
        <w:t>organizację lub uczestniczenie w turniejach, zawodach, zajęciach sportowych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  <w:t>rozwijanie w dzieciach aktywności ruchowej poprzez rytmikę, zajęcia korekcyjne oraz gry i zabawy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istrzostw gminy w strzelaniu z broni pneumaty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działań w zakresie kultury i ochrony dziedzictwa kulturowego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na rzecz edukacji kulturalnej dzieci i młodzieży ze szczególnym uwzględnieniem środowisk wiejskich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icjatyw tworzących warunki do rozwoju i prezentacji form twórczości artystycznej i rzemiosła lokal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zadań w zakresie rozwoju turystyki i promocji gminy poprzez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informacji turystycznej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lokalnych publikacji i opracowań kartograficznych promujących turystykę w gminie Jeziorany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ind w:left="1418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mprez turystycznych oraz podejmowanie innych działań promujących atrakcje i produkty turystyczne gminy Jeziorany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wierzanie zadań w zakresie działalności na rzecz osób niepełnosprawnych</w:t>
      </w:r>
      <w:r>
        <w:rPr>
          <w:i/>
        </w:rPr>
        <w:t xml:space="preserve"> </w:t>
      </w:r>
      <w:r>
        <w:rPr>
          <w:rFonts w:cs="Arial" w:ascii="Arial" w:hAnsi="Arial"/>
          <w:b/>
          <w:sz w:val="22"/>
          <w:szCs w:val="22"/>
        </w:rPr>
        <w:t>poprze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dowozu osób niepełnosprawnych z terenu Gminy Jeziorany do placówki, gdzie realizują obowiązek szkolny lub obowiązek nauki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ealizacji program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Podmiotami uczestniczącymi w realizacji Programu są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Miejska w Jezioranach – </w:t>
      </w:r>
      <w:r>
        <w:rPr>
          <w:rFonts w:cs="Arial" w:ascii="Arial" w:hAnsi="Arial"/>
          <w:bCs/>
          <w:sz w:val="22"/>
          <w:szCs w:val="22"/>
        </w:rPr>
        <w:t xml:space="preserve">w zakresie wyznaczania </w:t>
      </w:r>
      <w:r>
        <w:rPr>
          <w:rFonts w:cs="Arial" w:ascii="Arial" w:hAnsi="Arial"/>
          <w:sz w:val="22"/>
          <w:szCs w:val="22"/>
        </w:rPr>
        <w:t xml:space="preserve">kierunków współpracy gminy </w:t>
        <w:br/>
        <w:t>z organizacjami oraz określania wysokości środków przeznaczonych na dofinansowanie zadań realizowanych przez organizacje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Jezioran </w:t>
      </w:r>
      <w:r>
        <w:rPr>
          <w:rFonts w:cs="Arial" w:ascii="Arial" w:hAnsi="Arial"/>
          <w:bCs/>
          <w:sz w:val="22"/>
          <w:szCs w:val="22"/>
        </w:rPr>
        <w:t xml:space="preserve">w zakresie bieżącej współpracy z organizacjami, a w szczególności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nia otwartych konkursów ofert na realizację zadań publicznych gminy </w:t>
        <w:br/>
        <w:t>oraz powoływania Komisji Konkursowych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nia najkorzystniejszych ofert realizacji zadań publicznych na podstawie rekomendacji Komisji Konkursowych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e pozarządowe i podmioty wymienione w art. 3 ust. 3 ustawy, prowadzące działalność pożytku publicznego w zakresie odpowiadającym działaniom gmi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wnik Urzędu Miejskiego zajmuje się bezpośrednią współpracą z organizacjami, która </w:t>
        <w:br/>
        <w:t>w szczególności polega 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gotowaniu i prowadzeniu konkursów ofert dla organizacji na realizację zadań finansowanych ze środków gminy Jeziora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ządzaniu sprawozdań z finansowej i pozafinansowej współpracy z organizacjami pozarządowym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78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ale w spotkaniach i szkoleniach administracji dotyczących współpracy </w:t>
        <w:br/>
        <w:t>z organizacjam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przeznaczonych na realizację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przeznaczona na realizację programu zostanie określona w budżecie gminy Jeziorany na rok 2015. Wydatki związane z realizacją zadań, o których mowa </w:t>
        <w:br/>
        <w:t xml:space="preserve">w programie nie mogą przekroczyć kwoty środków finansowanych zaplanowanych na ten cel </w:t>
        <w:br/>
        <w:t>w budżecie na rok 201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nozowane środki na dotacje udzielane organizacjom w ramach trybów przewidzianych </w:t>
        <w:br/>
        <w:t>w ustawie w 2015 r. wynoszą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ochrony zdrowia- 2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kultury fizycznej i sportu - 5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 realizację priorytetowych zadań publicznych</w:t>
      </w:r>
      <w:r>
        <w:rPr>
          <w:rFonts w:cs="Arial" w:ascii="Arial" w:hAnsi="Arial"/>
          <w:sz w:val="22"/>
          <w:szCs w:val="22"/>
        </w:rPr>
        <w:t xml:space="preserve"> w zakresie</w:t>
      </w:r>
      <w:r>
        <w:rPr>
          <w:rFonts w:cs="Arial" w:ascii="Arial" w:hAnsi="Arial"/>
          <w:b/>
          <w:sz w:val="22"/>
          <w:szCs w:val="22"/>
        </w:rPr>
        <w:t xml:space="preserve"> kultury i ochrony dziedzictwa kulturowego - 5.000 zł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na realizację priorytetowych zadań publicznych w zakresie rozwoju turystyki i promocji gminy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10.000 zł,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 realizację priorytetowych zadań publicznych w zakresie działalności na rzecz osób niepełnosprawnych - 5.215 z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oceny realizacji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5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iernikami efektywności realizacji programu w danym roku będą informacje dotyczące </w:t>
        <w:br/>
        <w:t>w szczególnośc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głoszonych otwartych konkursów ofert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fert, które wpłynęły od organiz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umów zawartych z organizacjami na realizację zadań publicznych w ramach środków finansowych przekazanych organizacjom przez gminę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8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78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ia zgodności realizowanych przez organizacje zadań publicznych z priorytetami przyjętymi w programie.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m monitoringiem realizacji zadań programu zajmuje się właściwy merytorycznie pracownik Urzędu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biorcze sporządzi pracownik Urzędu odpowiedzialny za współpracę </w:t>
        <w:br/>
        <w:t xml:space="preserve">z organizacjami.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Jezioran, nie później niż do dnia 30 kwietnia 2015 roku, przedłoży Radzie Miejskiej sprawozdanie z realizacji programu.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, o którym mowa w ust. 3, zostanie upublicznione na stronie internetowej Urzędu i BIP w terminie do dnia 30 kwietnia 2016 rok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tworzenia programu i przebieg konsult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d przygotowaniem programu inicjuje i przeprowadza pracownik Urzędu odpowiedzialny za współpracę z organizacj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gotowanie programu obejmuje realizację następujących działań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486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e propozycji do projektu programu zgłaszanych przez organizacje pozarządow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zez właściwe merytorycznie komórki organizacyjne Urzędu informacji </w:t>
        <w:br/>
        <w:t>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pinii i uwag złożonych przez organizacje pozarządow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projektu programu do konsultacji poprzez upublicznienie na stronie internetowej Urzędu i BIP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e spotkania z przedstawicielami organizacji pozarządow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40" w:leader="none"/>
        </w:tabs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>rozpatrzenie opinii i uwag złożonych przez organizacje pozarządowe podczas konsultacji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e na sesji Rady Miejskiej w Jezioranach projektu uchwały w sprawie przyjęcia programu do realizacji na 2015 rok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uchwaleniu przez Radę Miejską program jest zamieszczany na stronie internetowej Urzędu oraz w Biuletynie Informacji Publ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twartych konkursach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 drodze Zarządzenia powołuje komisję konkurs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piniuje złożone w konkursie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konkursow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ą przedstawiciele Urzędu Miejskiego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0" w:leader="none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chodzą osoby wskazane przez organizacje pozarządowe lub podmioty wymienione w art. 3 ust 3 Ustawy z dnia 24 kwietnia 2003 r. o działalności pożytku publicznego i o wolontariacie, z wyłączeniem osób wskazanych przez organizacje pozarządowe lub podmioty wymienione w art. 3 ust 3 Ustawy biorące udział w konkurs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mogą wchodzić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nie wskaże osób do składu komisji konkursowej lub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osoby nie wezmą udziału w pracach komisji konkursowej lub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ołane w skład komisji konkursowej osoby podlegają wyłączeniu na podstawie art. 15 ust. 2d lub art. 15 ust. 2f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komisji konkursowej biorących udział w opiniowaniu ofert stosuje się przepisy dotyczące wyłączenia pracowni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ogramie mogą być dokonywane w trybie uchwały Rady Miejskiej w Jezioranach.</w:t>
      </w:r>
    </w:p>
    <w:p>
      <w:pPr>
        <w:pStyle w:val="Normal"/>
        <w:numPr>
          <w:ilvl w:val="2"/>
          <w:numId w:val="1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ym programie zastosowania mają przepisy ustawy 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0" w:hanging="36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61" w:hanging="341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Arial" w:hAnsi="Arial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12" w:hanging="0"/>
      <w:outlineLvl w:val="2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2:00Z</dcterms:created>
  <dc:creator>mpieczynska</dc:creator>
  <dc:description/>
  <cp:keywords/>
  <dc:language>en-US</dc:language>
  <cp:lastModifiedBy>gleszczynska</cp:lastModifiedBy>
  <cp:lastPrinted>2015-01-29T15:22:00Z</cp:lastPrinted>
  <dcterms:modified xsi:type="dcterms:W3CDTF">2015-02-02T08:38:00Z</dcterms:modified>
  <cp:revision>3</cp:revision>
  <dc:subject/>
  <dc:title>UCHWAŁA Nr ……………</dc:title>
</cp:coreProperties>
</file>