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Uchwała Nr VIII / 75 /0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z dnia 9 września 2003 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w sprawie uchwalenia statutów sołectw Gminy Jeziorany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rPr/>
      </w:pPr>
      <w:r>
        <w:rPr/>
        <w:t xml:space="preserve">          </w:t>
      </w:r>
      <w:r>
        <w:rPr>
          <w:rFonts w:cs="Arial" w:ascii="Arial" w:hAnsi="Arial"/>
          <w:sz w:val="18"/>
        </w:rPr>
        <w:t>Na podstawie art.35  ustawy  z dnia 8 marca 1990 r. o samorządzie gminnym/ Dz. U. z 2001 r Nr 142, poz. 1591, zm. z 2002 r Nr 23, poz. 220 , Nr 62, poz. 558 i Nr 113, poz. 984)  po przeprowadzeniu konsultacji z mieszkańcami sołectw  Rada Miejska w Jezioranach uchwala, co następuje 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>§ 1. Uchwala się treść statutów sołectw na terenie Gminy Jeziorany zgodnie z załącznikami do niniejszej uchwały opatrzonymi numerami od 1 do 22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§ 2. Traci moc uchwała Nr XIV/112/96 z dnia 8 lutego 1996 roku w sprawie uchwalenia statutów sołectw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§ 3. Wykonanie uchwały powierza się Burmistrzowi Jezioran,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§ 4. Uchwała wchodzi w życie po upływie 14 dni od dnia ogłoszenia w Dzienniku Urzędowym Województwa Warmińsko – Mazurskiego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2272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>Przewodniczący Rady Miejskiej</w:t>
      </w:r>
    </w:p>
    <w:p>
      <w:pPr>
        <w:pStyle w:val="Normal"/>
        <w:tabs>
          <w:tab w:val="clear" w:pos="708"/>
          <w:tab w:val="right" w:pos="1170" w:leader="none"/>
        </w:tabs>
        <w:ind w:left="22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1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VIII/75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DERC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Derc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Derc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Derc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6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7. Kandydat musi wyrazić zgodę na kandydowan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8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9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10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11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2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 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FRANKNOWO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Franknowo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Franknowo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ci: Franknowo, Wólka Szlachecka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3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 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/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JEZIORANY - KOLONIE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Jeziorany - Kolonie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Jeziorany - Kolonie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Jeziorany - Kolo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4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 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KIERSZTANOWO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Kiersztanowo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Kiersztanowo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Kiersztanowo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5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75 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KIKITY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Kikity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Kikity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Kikity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6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75 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KOSTRZEWY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Kostrzewy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Kostrzewy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Kostrzewy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7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KRAMARZEWO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Kramarzewo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Kramarzewo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Kramarzewo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/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8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75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</w:t>
      </w:r>
      <w:r>
        <w:rPr/>
        <w:t>STATUT SOŁECTWA KROKOWO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Krokowo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Krokowo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Krokowo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9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LEKITY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Lekity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Lekity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Lekity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10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75 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MIEJSKA WIEŚ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Miejska Wieś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Miejska Wieś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Miejska Wieś.</w:t>
      </w:r>
    </w:p>
    <w:p>
      <w:pPr>
        <w:pStyle w:val="Normal"/>
        <w:spacing w:before="0" w:after="180"/>
        <w:jc w:val="center"/>
        <w:rPr/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/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1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/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OLSZEWNIK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Olszewnik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Olszewnik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Olszewnik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/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2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75 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 PIERWĄG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Pierwągi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Pierwągi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Pierwąg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13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 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PISZEWO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Piszewo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Piszewo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Piszewo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14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POLKAJMY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Polkajmy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Polkajmy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Polkajmy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5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RADOSTOWO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Radostowo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Radostowo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Radostowo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16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STUDNICA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Studnica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Studnica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Studnica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7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 75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</w:t>
      </w:r>
      <w:r>
        <w:rPr>
          <w:rFonts w:cs="Arial" w:ascii="Arial" w:hAnsi="Arial"/>
          <w:b/>
          <w:bCs/>
          <w:sz w:val="18"/>
        </w:rPr>
        <w:t>STATUT SOŁECTWA STUDZIANKA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Studzianka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Studzianka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Studzianka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8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 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TŁOKOWO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Tłokowo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Tłokowo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Tłokowo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9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POTRYTY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Potryty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Potryty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ci: Potryty, Wilkiejmy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20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WÓJTÓWKO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Wójtówko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Wójtówko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ci: Kalis, Modliny, Ustnik, Wójtówko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21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ZERBUŃ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Zerbuń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Zerbuń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Zerbuń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9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2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 VIII/ 75 /03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y Miejskiej w Jezioranach </w:t>
      </w:r>
    </w:p>
    <w:p>
      <w:pPr>
        <w:pStyle w:val="Normal"/>
        <w:tabs>
          <w:tab w:val="clear" w:pos="708"/>
          <w:tab w:val="right" w:pos="1170" w:leader="none"/>
        </w:tabs>
        <w:ind w:left="7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9 września 2003 r.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TUT SOŁECTWA ŻARDENIK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tabs>
          <w:tab w:val="clear" w:pos="708"/>
          <w:tab w:val="right" w:pos="117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stanowienia ogólne</w:t>
      </w: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Mieszkańcy sołectwa Żardeniki stanowią jego wspólnotę lokalną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Sołectwo Żardeniki jest jednostką pomocniczą Gminy Jeziorany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działa na podstawie przepisów prawa, a w szczególności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ustawy z dnia 8 marca 1990 roku o samorządzie gminnym (Dz. U. z 2001 r. Nr 142, poz. 1591 z późn. zm.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tatutu Gminy Jeziorany uchwalonego Uchwałą Nr IV/24/03 z dnia 26 lutego 2003 r. w sprawie Statutu Gminy Jeziorany opublikowanego w Dzienniku Urzędowy Województwa Warmińsko-Mazurskiego z dnia 9 kwietnia 2003 roku Nr 48, poz. 656)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niniejszego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posiada osobowości prawn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eren działania Sołectwa obejmuje miejscowość Żardenik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  <w:br/>
        <w:t>Organizacja i zakres działani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ebranie wiejskie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sołtys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dencja sołtysa i rady sołeckiej trwa 4 lat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1. Zebranie wiejskie jest organem uchwałodawcz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organem wykonawczym sołectwa. Działalność sołtysa wspomaga Rada Sołecka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reprezentuje sołectwo na zewną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Funkcję Przewodniczącego Rady Sołeckiej pełni sołtys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 Do podstawowych zadań sołectwa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współudział w wykonywaniu zadań gminy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inicjatywa i pobudzanie aktywności mieszkańców dla załatwienia miejscowych potrzeb w zakresie: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</w:t>
        <w:tab/>
        <w:t>socjalno-bytowych, kulturalnych, zdrowotnych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</w:t>
        <w:tab/>
        <w:t>sportu, rekreacji i wypoczynku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  <w:tab/>
        <w:t>porządku publicznego i ochrony przeciwpożarowej,</w:t>
      </w:r>
    </w:p>
    <w:p>
      <w:pPr>
        <w:pStyle w:val="Normal"/>
        <w:spacing w:before="0" w:after="18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ochrony środowiska.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kształtowanie zasad współżycia społecznego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sprawowanie kontroli społecznej dotyczącej spraw publicznych o znaczeniu miejscow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ectwo nie prowadzi samodzielnej gospodarki finansowej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  <w:br/>
        <w:t>Zebranie wiejski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>1. Do kompetencji zebrania wiejskiego należy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zajmowanie stanowiska w sprawach istotnych dla sołectwa i jego mieszkańców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piniowanie w części dotyczącej sołectwa przedstawionych do konsultacji projekty uchwał Rady Miejskiej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wnioskowanie do Burmistrza o ujęcie zadań do realizacji w budżecie gminy w zakresie dotyczącym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-opinie zebrania wiejskiego sołtys przekazuje Burmistrzowi w ciągu 7 dni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urmistrz jest zobowiązany ustosunkować się do podejmowanych przez organy sołeckie uchwał, wniosków i opinii w terminie 30 dni od daty zgłoszenia ich na piśm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8. </w:t>
      </w:r>
      <w:r>
        <w:rPr>
          <w:rFonts w:cs="Arial" w:ascii="Arial" w:hAnsi="Arial"/>
          <w:sz w:val="18"/>
        </w:rPr>
        <w:t>W zebraniu wiejskim biorą udział stali mieszkańcy sołectwa uprawnieni do głosowania.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1. Zebranie wiejskie zwoływane jest przez sołtysa z własnej inicjatywy lub na pisemny wniosek: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co najmniej 1/5 mieszkańców uprawnionych do udziału w zebraniu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Burmistrz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Termin i miejsce zebrania podaje sołtys do publicznej wiadomości w sposób przyjęty w sołectwie co najmniej na 7 dni przed zebraniem. W wyjątkowych sytuacjach termin ten może być skrócony do 3 dni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Zebranie wiejskie powinno zostać zwołane najpóźniej w terminie 10 dni od daty zgłoszenia żądania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Zebranie wiejskie odbywa się w miarę istniejących potrzeb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Zawiadomienie o zebraniu powinno zawierać informację na czyj wniosek zebranie jest zwołane, dokładne określenie daty, godziny i miejsca zebrania oraz proponowany porządek obrad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Projekt porządku obrad winien być uzgodniony z radą sołecką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W celu udzielenia sołtysowi stałej pomocy w przygotowaniu materiałów i organizacji zebrań Burmistrz wyznacza pracownika Urzędu Miejskiego do kontaktu i współpracy z sołectwem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O zebraniu sołtys powiadamia Burmistrza.</w:t>
      </w:r>
    </w:p>
    <w:p>
      <w:pPr>
        <w:pStyle w:val="Normal"/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1. Zebranie wiejskie jest ważne, gdy mieszkańcy sołectwa zostali o nim prawidłowo powiadomieni, zgodnie z wymogami statutu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u wiejskiemu przewodniczy sołtys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ebranie wiejskie jest ważne jeśli bierze w nim udział co najmniej 1/5 mieszkańców sołectw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chwały na zebraniu zapadają zwykłą większością głosów tzn. liczba głosów „za” musi być większa od liczby głosów „przeciw”. Głosy wstrzymujące się – odrzuca się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Głosowanie odbywa się w sposób jawny z zastrzeżeniem § 17 ust. 1 i § 21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zepisu ust. 1 nie stosuje się w przypadku, gdy w wyznaczonym terminie nie uzyskano niezbędnego quorum i zebranie odbywa się w drugim terminie bez względu na liczbę obecnych na zebraniu tego samego dnia, po upływie 15 minut od godziny zwołania zebrania.</w:t>
      </w:r>
    </w:p>
    <w:p>
      <w:pPr>
        <w:pStyle w:val="Normal"/>
        <w:tabs>
          <w:tab w:val="clear" w:pos="708"/>
          <w:tab w:val="left" w:pos="4556" w:leader="none"/>
        </w:tabs>
        <w:spacing w:before="0" w:after="17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1. Z każdego zebrania wiejskiego sporządza się protokół.</w:t>
      </w:r>
    </w:p>
    <w:p>
      <w:pPr>
        <w:pStyle w:val="Normal"/>
        <w:spacing w:before="0" w:after="17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okoły numeruje się cyframi rzymskimi, a uchwały arabskimi. Nową numerację zaczyna się z początkiem każdego roku kalendarzowego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 odbyciu zebrania wiejskiego protokół powinien być dostarczony Burmistrzowi w terminie do 14 dni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  <w:br/>
        <w:t>Sołtys i rada sołecka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3. </w:t>
      </w:r>
      <w:r>
        <w:rPr>
          <w:rFonts w:cs="Arial" w:ascii="Arial" w:hAnsi="Arial"/>
          <w:sz w:val="18"/>
        </w:rPr>
        <w:t>Do kompetencji i obowiązków sołtysa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eprezentowanie sołectwa w sprawach publicznych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nie uchwał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ełnienie funkcji gospodarza sołectw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ekazywanie Burmistrzowi uchwał i opinii zebrania wiejski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ystępowanie z wnioskami dotyczącymi potrzeb sołectwa i jego mieszkańców i podejmowanie interwencji w tym zakresie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konywanie innych zadań z mocy odrębnych przepisów, między innymi z zakresu obronności, ochrony pożarowej, inkasa niektórych podatków i opłat, zapobiegania klęskom żywiołowym i usuwanie ich skutk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ływanie posiedzeń zebrania wiejskiego i rady sołec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składanie sprawozdań ze swojej działalności przed zebraniem wiejskim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udział w sesjach Rady Miejskiej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estnictwo w naradach zwoływanych okresowo przez Burmistrza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4. </w:t>
      </w:r>
      <w:r>
        <w:rPr>
          <w:rFonts w:cs="Arial" w:ascii="Arial" w:hAnsi="Arial"/>
          <w:sz w:val="18"/>
        </w:rPr>
        <w:t>1. Przy wykonywaniu swoich zadań sołtys współdziała z radą sołecką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edzenia rady sołeckiej odbywają się w miarę potrzeb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sołecka składa się z 3-5 członków i sołtysa jako przewodniczącego.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5. </w:t>
      </w:r>
      <w:r>
        <w:rPr>
          <w:rFonts w:cs="Arial" w:ascii="Arial" w:hAnsi="Arial"/>
          <w:sz w:val="18"/>
        </w:rPr>
        <w:t>Do zadań i kompetencji rady sołeckiej należy: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</w:t>
        <w:tab/>
        <w:t>przygotowanie zebrań wiejskich i sporządzanie projektów uchwał,</w:t>
      </w:r>
    </w:p>
    <w:p>
      <w:pPr>
        <w:pStyle w:val="Normal"/>
        <w:tabs>
          <w:tab w:val="clear" w:pos="708"/>
          <w:tab w:val="left" w:pos="4556" w:leader="none"/>
        </w:tabs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</w:t>
        <w:tab/>
        <w:t>organizowanie wykonania uchwał zebrania wiejskiego i kontrola ich wykonania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>inicjowanie czynów społecz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</w:t>
        <w:tab/>
        <w:t>organizowanie imprez sportowo-rekreacyjnych i kulturalnych,</w:t>
      </w:r>
    </w:p>
    <w:p>
      <w:pPr>
        <w:pStyle w:val="Normal"/>
        <w:spacing w:before="0" w:after="180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działanie z właściwymi organizacjami społecznymi w celu wspólnej realizacji zadań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  <w:br/>
        <w:t>Tryb wyboru organów sołectwa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6. </w:t>
      </w:r>
      <w:r>
        <w:rPr>
          <w:rFonts w:cs="Arial" w:ascii="Arial" w:hAnsi="Arial"/>
          <w:sz w:val="18"/>
        </w:rPr>
        <w:t>1. Zebranie wiejskie, które ma dokonać wyboru sołtysa i rady sołeckiej zwołuje Burmistrz ustalając miejsce, dzień i godzinę zebra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la zachowania ważności wyborów niezbędna jest obecność co najmniej 1/5 uprawnionych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ile w wyznaczonym terminie nie uzyskano quorum określonego w ust. 2 wybory przeprowadza się w drugim terminie zgodnie z § 11 ust.4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7. </w:t>
      </w:r>
      <w:r>
        <w:rPr>
          <w:rFonts w:cs="Arial" w:ascii="Arial" w:hAnsi="Arial"/>
          <w:sz w:val="18"/>
        </w:rPr>
        <w:t>1. Wyboru sołtysa i członków rady sołeckiej dokonuje się w głosowaniu tajnym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uważa się kandydatów, którzy otrzymali kolejno największą liczbę ważnie oddanych głos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bory przeprowadza komisja skrutacyjna w składzie 3-5 osób, wybranych spośród uczestników zebrania, która wybiera spośród siebie przewodniczącego komisji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4. Członkiem komisji skrutacyjnej nie może być osoba kandydująca na sołtysa lub członka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sz w:val="18"/>
        </w:rPr>
        <w:t>5. Do zadań komisji skrutacyjnej należy: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głosowania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Normal"/>
        <w:spacing w:before="0" w:after="1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i podpisanie protokołów o wynikach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Wybory odbywają się spośród nieograniczonej liczby kandydatów, których może zgłaszać każdy mieszkaniec sołectwa uczestniczący w zebrani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Kandydat musi wyrazić zgodę na kandydowani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Komisja skrutacyjna przed przystąpieniem do głosowania objaśnia sposób głosowania i przeprowadza j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Komisja skrutacyjna rozdaje karty do głosowania, które winny być ostemplowane pieczątką sołectwa wraz z wpisanymi nazwiskami kandydatów zgodnie z kolejnością zgłoszeni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Komisja skrutacyjna przeprowadza w pierwszej kolejności wybory na sołtysa i przyjmuje w tym celu zgłoszenia kandydat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 drugiej kolejności komisja skrutacyjna przeprowadza wybory członków rady sołeckiej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8. </w:t>
      </w:r>
      <w:r>
        <w:rPr>
          <w:rFonts w:cs="Arial" w:ascii="Arial" w:hAnsi="Arial"/>
          <w:sz w:val="18"/>
        </w:rPr>
        <w:t>Za wybranych członków rady sołeckiej uważa się kandydatów, którzy uzyskali kolejno największą liczbę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9. </w:t>
      </w:r>
      <w:r>
        <w:rPr>
          <w:rFonts w:cs="Arial" w:ascii="Arial" w:hAnsi="Arial"/>
          <w:sz w:val="18"/>
        </w:rPr>
        <w:t>Dokumenty z przeprowadzonych wyborów komisja przekazuje przewodniczącemu zebrani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0. </w:t>
      </w:r>
      <w:r>
        <w:rPr>
          <w:rFonts w:cs="Arial" w:ascii="Arial" w:hAnsi="Arial"/>
          <w:sz w:val="18"/>
        </w:rPr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ich w opinii środowiska, lub utracili zaufanie mieszkańców sołectwa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odwołanie sołtysa i członków rady sołeckiej może zwrócić się do zebrania wiejskiego również Burmistrz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o odwołanie sołtysa lub członków rady sołeckiej winien być rozpatrzony na następnym zebraniu wiejskim zwołanym przez Burmistrza w terminie do 1 miesiąca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1. </w:t>
      </w:r>
      <w:r>
        <w:rPr>
          <w:rFonts w:cs="Arial" w:ascii="Arial" w:hAnsi="Arial"/>
          <w:sz w:val="18"/>
        </w:rPr>
        <w:t>Uchwała o odwołaniu podejmowana jest po wysłuchaniu zainteresowanego, w głosowaniu tajnym i dla swojej ważności wymaga bezwzględnej większości ważnie oddanych głosów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2. </w:t>
      </w:r>
      <w:r>
        <w:rPr>
          <w:rFonts w:cs="Arial" w:ascii="Arial" w:hAnsi="Arial"/>
          <w:sz w:val="18"/>
        </w:rPr>
        <w:t>1. W przypadku odwołania lub ustąpienia sołtysa lub wszystkich członków rady sołeckiej Burmistrz w terminie do 1 miesiąca zarządza nowe wybory lub wybory uzupełniające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bory uzupełniające odbywają się według zasad określonych w niniejszym statucie.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3. </w:t>
      </w:r>
      <w:r>
        <w:rPr>
          <w:rFonts w:cs="Arial" w:ascii="Arial" w:hAnsi="Arial"/>
          <w:sz w:val="18"/>
        </w:rPr>
        <w:t>1. Każdy mieszkaniec sołectwa uprawniony do głosowania może w ciągu 7 dni od dnia wyborów wnieść protest przeciwko wyborom, jeżeli naruszone zostały postanowienia statutu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test rozpatruje Burmistrz w ciągu 7 dni od daty jego wniesienia i podejmuje decyzję o odrzuceniu protestu lub unieważnieniu wyborów.</w:t>
      </w:r>
    </w:p>
    <w:p>
      <w:pPr>
        <w:pStyle w:val="Normal"/>
        <w:spacing w:before="0" w:after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unieważnienia wyborów Burmistrz zarządza w ciągu 1 miesiąca od daty unieważnienia ponowne wybory na zasadach określonych w statucie.</w:t>
      </w:r>
    </w:p>
    <w:p>
      <w:pPr>
        <w:pStyle w:val="Normal"/>
        <w:spacing w:before="0" w:after="180"/>
        <w:ind w:firstLine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  <w:br/>
        <w:t>Gospodarka mieniem sołectwa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4.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a wniosek zebrania wiejskiego sołectwu przekazuje się do zarządzania i korzystania mienie komunalne uchwałą Rady Miejskiej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Przekazaniu mogą podlegać: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świetlice wiejskie,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boiska sportowe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 wykonaniu uchwały Rady Miejskiej określonej w ust. 1 Burmistrz przekazuje sołectwu składniki mienia komunalnego protokółem zdawczo-odbiorczym.</w:t>
      </w:r>
    </w:p>
    <w:p>
      <w:pPr>
        <w:pStyle w:val="Normal"/>
        <w:spacing w:before="0" w:after="180"/>
        <w:ind w:firstLine="284"/>
        <w:rPr/>
      </w:pPr>
      <w:r>
        <w:rPr>
          <w:rFonts w:cs="Arial" w:ascii="Arial" w:hAnsi="Arial"/>
          <w:b/>
          <w:bCs/>
          <w:sz w:val="18"/>
        </w:rPr>
        <w:t>§ 25.</w:t>
      </w:r>
      <w:r>
        <w:rPr>
          <w:rFonts w:cs="Arial" w:ascii="Arial" w:hAnsi="Arial"/>
          <w:bCs/>
          <w:sz w:val="18"/>
        </w:rPr>
        <w:t>1. Sołectwo może samodzielnie decydować o wynajmie lub wydzierżawieniu przekazanego mu mienia oraz ustalać opłaty z tego tytułu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Na sołectwie spoczywa obowiązek utrzymania i konserwacji przyjętego mienia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Sołtys lub osoba przez zebranie wiejskie oraz rada sołecka ponoszą odpowiedzialność za szkody zaistniałe w przekazanym sołectwu mieniu komunalnym.</w:t>
      </w:r>
    </w:p>
    <w:p>
      <w:pPr>
        <w:pStyle w:val="Normal"/>
        <w:spacing w:before="0" w:after="180"/>
        <w:ind w:firstLine="284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Po upływie kadencji sołtys i rada sołecka obowiązani są rozliczyć się z przekazanego mienia komunalnego protokółem zdawczo-odbiorczym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5. Sołtys lub osoba wyznaczona przez zebranie wiejski składa Burmistrzowi oświadczenie o odpowiedzialności materialnej za przekazane mienie.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  <w:br/>
        <w:t>Postanowienia końcowe</w:t>
      </w:r>
    </w:p>
    <w:p>
      <w:pPr>
        <w:pStyle w:val="Normal"/>
        <w:spacing w:before="0" w:after="1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6. </w:t>
      </w:r>
      <w:r>
        <w:rPr>
          <w:rFonts w:cs="Arial" w:ascii="Arial" w:hAnsi="Arial"/>
          <w:sz w:val="18"/>
        </w:rPr>
        <w:t xml:space="preserve">Zmiany Statutu dokonuje uchwałą Rada Miejska. </w:t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170" w:leader="none"/>
          <w:tab w:val="left" w:pos="45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021" w:right="851" w:gutter="0" w:header="709" w:top="765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17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continuous"/>
      <w:pgSz w:w="11906" w:h="16838"/>
      <w:pgMar w:left="1021" w:right="851" w:gutter="0" w:header="709" w:top="765" w:footer="0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170" w:leader="none"/>
      </w:tabs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7:00Z</dcterms:created>
  <dc:creator>.</dc:creator>
  <dc:description/>
  <dc:language>en-US</dc:language>
  <cp:lastModifiedBy>gleszczynska</cp:lastModifiedBy>
  <cp:lastPrinted>2003-10-15T10:47:00Z</cp:lastPrinted>
  <dcterms:modified xsi:type="dcterms:W3CDTF">2015-02-04T15:07:00Z</dcterms:modified>
  <cp:revision>2</cp:revision>
  <dc:subject/>
  <dc:title>829</dc:title>
</cp:coreProperties>
</file>