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360"/>
        <w:jc w:val="center"/>
        <w:rPr/>
      </w:pPr>
      <w:r>
        <w:rPr>
          <w:sz w:val="20"/>
          <w:szCs w:val="20"/>
        </w:rPr>
        <w:t>U C H W A Ł A   Nr  IV/5 /14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>
          <w:sz w:val="20"/>
        </w:rPr>
      </w:pPr>
      <w:r>
        <w:rPr>
          <w:sz w:val="20"/>
        </w:rPr>
        <w:t>Rady  Miejskiej  w  Jezioranach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z dnia 30 grudnia  2014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 sprawie zmian w budżecie gminy na  2014 ro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 Rada Miejska w Jezioranach uchwala co następuje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§   1.</w:t>
      </w:r>
      <w:r>
        <w:rPr>
          <w:sz w:val="20"/>
        </w:rPr>
        <w:t xml:space="preserve"> Zwiększenie  dochodów budżetowych o 87.000</w:t>
      </w:r>
      <w:r>
        <w:rPr>
          <w:bCs/>
          <w:sz w:val="20"/>
        </w:rPr>
        <w:t xml:space="preserve"> zł ,zgodnie z zał. Nr 1  </w:t>
        <w:br/>
        <w:t xml:space="preserve">w związku z czym plan ogólny dochodów budżetu gminy na rok 2014 wynosi </w:t>
      </w:r>
      <w:r>
        <w:rPr>
          <w:b/>
          <w:sz w:val="20"/>
        </w:rPr>
        <w:t>31.413.781,01</w:t>
      </w:r>
      <w:r>
        <w:rPr>
          <w:bCs/>
          <w:sz w:val="20"/>
        </w:rPr>
        <w:t xml:space="preserve"> zł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Dochody bieżące wynoszą 25.040.850,75 zł dochody majątkowe 6.372.930,26 zł. W ogólnym planie dochodów zawiera się: 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sz w:val="20"/>
        </w:rPr>
        <w:t>- plan dotacji na zadania zlecone 3.660.981,25 zł,</w:t>
      </w:r>
    </w:p>
    <w:p>
      <w:pPr>
        <w:pStyle w:val="TextBody"/>
        <w:ind w:left="360" w:hanging="0"/>
        <w:jc w:val="both"/>
        <w:rPr/>
      </w:pPr>
      <w:r>
        <w:rPr>
          <w:sz w:val="20"/>
        </w:rPr>
        <w:t>-dotacje na realizację zadań wspólnych realizowanych  na  podstawie porozumień  70.963,00 zł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§ 2</w:t>
      </w:r>
      <w:r>
        <w:rPr>
          <w:sz w:val="20"/>
        </w:rPr>
        <w:t xml:space="preserve">. </w:t>
      </w:r>
      <w:r>
        <w:rPr>
          <w:b/>
          <w:sz w:val="20"/>
        </w:rPr>
        <w:t>1.</w:t>
      </w:r>
      <w:r>
        <w:rPr>
          <w:sz w:val="20"/>
        </w:rPr>
        <w:t xml:space="preserve">  Zwiększenie  wydatków  budżetowych  o kwotę 87.000 zł, zgodnie </w:t>
        <w:br/>
        <w:t xml:space="preserve">z załącznikiem Nr 2,  w związku z czym plan ogólny wydatków budżetu gminy wynosi  </w:t>
      </w:r>
      <w:r>
        <w:rPr>
          <w:b/>
          <w:bCs/>
          <w:sz w:val="20"/>
        </w:rPr>
        <w:t xml:space="preserve">31.413.087,60 </w:t>
      </w:r>
      <w:r>
        <w:rPr>
          <w:sz w:val="20"/>
        </w:rPr>
        <w:t xml:space="preserve">zł , z których wydatki bieżące wynoszą 23.886.970,86 , a w nich  : wynagrodzenia i pochodne od wynagrodzeń 8.711.674,08 zł ,wydatki na dotacje  2.192.690,54 zł  , wydatki na obsługę długu  575.000,00  zł,  wydatki majątkowe 7.526.116,74 zł, w tym  inwestycyjne </w:t>
      </w:r>
      <w:r>
        <w:rPr>
          <w:i/>
          <w:iCs/>
          <w:sz w:val="20"/>
        </w:rPr>
        <w:t xml:space="preserve"> </w:t>
      </w:r>
      <w:r>
        <w:rPr>
          <w:sz w:val="20"/>
        </w:rPr>
        <w:t>7.449.616,74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zł , zgodnie z  zał. Nr 3.                    </w:t>
      </w:r>
    </w:p>
    <w:p>
      <w:pPr>
        <w:pStyle w:val="TextBody"/>
        <w:jc w:val="both"/>
        <w:rPr/>
      </w:pPr>
      <w:r>
        <w:rPr>
          <w:sz w:val="20"/>
        </w:rPr>
        <w:t xml:space="preserve">              </w:t>
      </w:r>
      <w:r>
        <w:rPr>
          <w:b/>
          <w:sz w:val="20"/>
        </w:rPr>
        <w:t>2.</w:t>
      </w:r>
      <w:r>
        <w:rPr>
          <w:sz w:val="20"/>
        </w:rPr>
        <w:t xml:space="preserve"> W ogólnej kwocie wydatków mieszczą się  wydatki na: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adania zlecone 3.660.981,25 zł, 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ydatki  związane z  realizacją zadań wspólnych na podstawie zawartych porozumień  w kwocie  </w:t>
      </w:r>
      <w:r>
        <w:rPr>
          <w:iCs/>
          <w:sz w:val="20"/>
        </w:rPr>
        <w:t>70.963,00 zł.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3.</w:t>
      </w:r>
      <w:r>
        <w:rPr>
          <w:sz w:val="20"/>
        </w:rPr>
        <w:t xml:space="preserve"> Wydatki na programy i projekty  realizowane  ze środków pochodzących   z  funduszy strukturalnych  i Funduszu Spójności  w  wysokości 7.277.075,32 zł zgodnie z Zał. Nr 4.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b/>
          <w:bCs/>
          <w:sz w:val="20"/>
        </w:rPr>
        <w:t>§  3.</w:t>
      </w:r>
      <w:r>
        <w:rPr>
          <w:sz w:val="20"/>
        </w:rPr>
        <w:t xml:space="preserve">  Nadwyżkę budżetu w wysokości  693,41 zł  planuje się przeznaczyć na pokrycie spłat rat pożyczek i kredytów zaciągniętych w latach poprzednich 693,41 zł.  Uchwala się  przychody w wysokości 4.013.139,86</w:t>
      </w:r>
      <w:r>
        <w:rPr>
          <w:b/>
          <w:sz w:val="20"/>
        </w:rPr>
        <w:t xml:space="preserve"> </w:t>
      </w:r>
      <w:r>
        <w:rPr>
          <w:sz w:val="20"/>
        </w:rPr>
        <w:t>zł oraz  rozchody w wysokości 4.013.833,27 zł zgodnie z załącznikiem  Nr 5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§   4</w:t>
      </w:r>
      <w:r>
        <w:rPr>
          <w:sz w:val="20"/>
        </w:rPr>
        <w:t>.  Wydatki związane z realizacją zadań  z zakresu administracji rządowej i innych zadań zleconych odrębnymi ustawami w  2014 r. wg zał. nr 6.</w:t>
      </w:r>
    </w:p>
    <w:p>
      <w:pPr>
        <w:pStyle w:val="TextBody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§    5.</w:t>
      </w:r>
      <w:r>
        <w:rPr>
          <w:sz w:val="20"/>
        </w:rPr>
        <w:t xml:space="preserve">     Plan dotacji udzielanych z budżetu jednostki samorządu terytorialnego, realizowanych przez podmioty należące i nienależące do sektora finansów publicznych w 2014 r. wg zał. Nr 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   6.</w:t>
      </w:r>
      <w:r>
        <w:rPr>
          <w:sz w:val="20"/>
          <w:szCs w:val="20"/>
        </w:rPr>
        <w:t xml:space="preserve">   Limity zobowiązań z tytułu zaciąganych  kredytów i pożyczek , zaciąganych  na spłatę wcześniej zaciągniętych zobowiązań z tytułu  zaciągniętych pożyczek i kredytów – w kwocie  2.585.083,48 zł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§   7</w:t>
      </w:r>
      <w:r>
        <w:rPr>
          <w:sz w:val="20"/>
        </w:rPr>
        <w:t xml:space="preserve">.  Prognozuje się łączną kwotę długu gminy na koniec roku budżetowego w wysokości </w:t>
      </w:r>
      <w:r>
        <w:rPr>
          <w:bCs/>
          <w:sz w:val="20"/>
        </w:rPr>
        <w:t xml:space="preserve">  16.290.468,44 z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sz w:val="20"/>
        </w:rPr>
        <w:t>§   8.</w:t>
      </w:r>
      <w:r>
        <w:rPr>
          <w:sz w:val="20"/>
        </w:rPr>
        <w:t xml:space="preserve">  Uchwała wchodzi w życie z dniem podjęcia, obowiązuje w roku budżetowym 2014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i  podlega publikacji w Dzienniku Urzędowym województwa Warmińsko – Mazurskiego  oraz ogłoszeniu na tablicy ogłoszeń w Urzędzie Miejskim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rzewodniczący Rady Miejskiej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Bogusław Wierzbicki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6:00Z</dcterms:created>
  <dc:creator>admin</dc:creator>
  <dc:description/>
  <dc:language>en-US</dc:language>
  <cp:lastModifiedBy>gleszczynska</cp:lastModifiedBy>
  <cp:lastPrinted>2014-12-30T07:56:00Z</cp:lastPrinted>
  <dcterms:modified xsi:type="dcterms:W3CDTF">2015-02-05T12:46:00Z</dcterms:modified>
  <cp:revision>2</cp:revision>
  <dc:subject/>
  <dc:title/>
</cp:coreProperties>
</file>