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wiadomienie o posiedzeniu Komisji Rewizyjnej Rady Miejskiej w Jezioranach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siedzenie Komisji Rewizyjnej Rady Miejskiej w Jezioranach odbędzie się </w:t>
        <w:br/>
        <w:t xml:space="preserve">dnia </w:t>
      </w:r>
      <w:r>
        <w:rPr>
          <w:b/>
          <w:bCs/>
          <w:sz w:val="26"/>
          <w:szCs w:val="26"/>
          <w:u w:val="single"/>
        </w:rPr>
        <w:t>18 lutego 2015 roku o godz. 14.00</w:t>
      </w:r>
      <w:r>
        <w:rPr>
          <w:b/>
          <w:bCs/>
          <w:sz w:val="26"/>
          <w:szCs w:val="26"/>
        </w:rPr>
        <w:t xml:space="preserve"> w sali ślubów Urzędu Miejskiego </w:t>
        <w:br/>
        <w:t>w Jezioranach z następującym porządkiem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prowadzenie postępowania wyjaśniającego w sprawie niedopełnienia obowiązków przez byłego Burmistrza Jezioran oraz podległych </w:t>
        <w:br/>
        <w:t>mu pracowników Urzędu Miejskiego w Jeziora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ozpatrzenie skargi na kierownika Miejskiego Ośrodka Pomocy Społecznej </w:t>
        <w:br/>
        <w:t>w Jeziora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anie planu pracy Komisji na 2015 ro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y różne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/-/ Jerzy Pło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1:00Z</dcterms:created>
  <dc:creator>urzad</dc:creator>
  <dc:description/>
  <dc:language>en-US</dc:language>
  <cp:lastModifiedBy>gleszczynska</cp:lastModifiedBy>
  <cp:lastPrinted>2014-02-24T09:42:00Z</cp:lastPrinted>
  <dcterms:modified xsi:type="dcterms:W3CDTF">2015-02-13T10:51:00Z</dcterms:modified>
  <cp:revision>2</cp:revision>
  <dc:subject/>
  <dc:title/>
</cp:coreProperties>
</file>