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8000"/>
          <w:sz w:val="28"/>
          <w:szCs w:val="28"/>
        </w:rPr>
        <w:t xml:space="preserve">Plan szkoleń grupowych na 2015r. dla osób zarejestrowanych </w:t>
        <w:br/>
        <w:t xml:space="preserve">w Urzędzie Pracy Powiatu Olsztyńskiego w Olsztynie, Filii Biskupiec i Filii Dobre Miasto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8000"/>
          <w:sz w:val="28"/>
          <w:szCs w:val="28"/>
        </w:rPr>
      </w:pPr>
      <w:r>
        <w:rPr>
          <w:rFonts w:cs="Arial" w:ascii="Arial" w:hAnsi="Arial"/>
          <w:b/>
          <w:imprint/>
          <w:color w:val="008000"/>
          <w:sz w:val="28"/>
          <w:szCs w:val="28"/>
        </w:rPr>
        <w:t>finansowanych ze środków Funduszu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mprint/>
          <w:color w:val="000000"/>
          <w:sz w:val="28"/>
          <w:szCs w:val="28"/>
        </w:rPr>
      </w:pPr>
      <w:r>
        <w:rPr>
          <w:rFonts w:cs="Arial" w:ascii="Arial" w:hAnsi="Arial"/>
          <w:b/>
          <w:i/>
          <w:imprint/>
          <w:color w:val="000000"/>
          <w:sz w:val="28"/>
          <w:szCs w:val="28"/>
        </w:rPr>
      </w:r>
    </w:p>
    <w:tbl>
      <w:tblPr>
        <w:tblW w:w="1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209"/>
        <w:gridCol w:w="3648"/>
        <w:gridCol w:w="2783"/>
        <w:gridCol w:w="1985"/>
        <w:gridCol w:w="2693"/>
        <w:gridCol w:w="1915"/>
        <w:gridCol w:w="47"/>
      </w:tblGrid>
      <w:tr>
        <w:trPr>
          <w:trHeight w:val="250" w:hRule="atLeast"/>
        </w:trPr>
        <w:tc>
          <w:tcPr>
            <w:tcW w:w="1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ur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szkole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ymagania stawiane kandyda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zaświadczeń/dokumentów otrzymanych                                  po zakończonym szkoleni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owany termin realizacj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awanie metod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G 141 i MAG 1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e elektryczności do spawania łukowego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spawalnicze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higiena prac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dodatkowe do spawania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i wymiarowanie spoin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przygotowania złączy do spawania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nie spawacz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użytkowanie urządzeń do spawania MAG i TIG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ka spawania MAG i TIG oraz typowe parametr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wanie w praktyce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.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osoby UPPO Olszty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soby UPPO Dobre 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eczka spawacza i certyfikat europejskiego spawacza –  po pozytywnym zdaniu egzaminu zewnętrznego;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ecień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iesiące                        /250 godzin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 wózka widłowego                       z napędem silnikowym                         (z elementami pracy  w magazynie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y stosowanych wózków jezdniowych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ózka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 z zakresu ładunkoznawstwa oraz dozoru technicznego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/>
            </w:pPr>
            <w:r>
              <w:rPr>
                <w:sz w:val="16"/>
                <w:szCs w:val="16"/>
              </w:rPr>
              <w:t>bezpieczna obsługa wymiany butli gazowych w wózkach zasilanych gazem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wa i obowiązki pracownika magazynowego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czna obsługa wózka jezdniowego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suwnic- zajęcia teoretyczne i praktyczne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i obowiązki pracownika magazynowego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w ramach szkolenia 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moduł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prawo jazdy kat. B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karalność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 osoby UPPO Olszty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soby UPPO Dobre 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uprawniające do obsługi wózków jezdniowych – po pozytywnym zdaniu egzaminu zewnętrznego,</w:t>
            </w:r>
          </w:p>
          <w:p>
            <w:pPr>
              <w:pStyle w:val="Bezodstpw"/>
              <w:numPr>
                <w:ilvl w:val="0"/>
                <w:numId w:val="2"/>
              </w:numPr>
              <w:shd w:fill="FFFFFF" w:val="clear"/>
              <w:ind w:left="175" w:hanging="141"/>
              <w:rPr/>
            </w:pPr>
            <w:r>
              <w:rPr>
                <w:sz w:val="16"/>
                <w:szCs w:val="16"/>
              </w:rPr>
              <w:t>zaświadczenie uprawniające do obsługi suwnic– po pozytywnym zdaniu egzaminu zewnętrzn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I kwartał </w:t>
            </w:r>
          </w:p>
          <w:p>
            <w:pPr>
              <w:pStyle w:val="Bezodstpw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kwiecień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iesiąc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godzin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nomia- nauka gotowania                          ( z modułem pizzerma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BHP w gastronomi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HACCP - zasady systemu bezpieczeństwa żywności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prowadzanie obróbki wstępnej surowców                    i półproduktów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lanowanie posiłków i układanie menu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rojektowanie, porcjowanie i ekspedycja potraw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porządzanie różnymi technikami                                         i metodami podstawowego asortymentu potraw                    i napojów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ajęcia praktyczne przeprowadzane                                            w zakładach gastronomicznych;                                          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 zdrowia umożliwiający uczestnictwo   w szkoleniu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</w:rPr>
              <w:t xml:space="preserve"> osób  </w:t>
            </w:r>
            <w:r>
              <w:rPr>
                <w:b/>
                <w:color w:val="000000"/>
                <w:sz w:val="18"/>
                <w:szCs w:val="18"/>
              </w:rPr>
              <w:t>UPPO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Bezodstpw"/>
              <w:ind w:left="144" w:hanging="0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14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lub inny dokument potwierdzający ukończenie szkolenia i uzyskanie kwalifikacji   lub uprawnień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iesiące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 godzi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BBB59"/>
                <w:sz w:val="16"/>
                <w:szCs w:val="16"/>
              </w:rPr>
            </w:pPr>
            <w:r>
              <w:rPr>
                <w:b/>
                <w:color w:val="9BBB59"/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ekun osób starszych                             i niepełnosprawnych                                   z językiem niemieck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etyka w zawodzie, podstawy psychologii (zasady humanitaryzmu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oblemy i zakres opieki nad osobami niepełnosprawnym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elementy ratownictwa medyczneg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ielęgnacja podopiecz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problemy i choroby wieku starczego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pisy bhp i p.po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język niemiecki- podstawowe słownictwo branżow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ęcia praktyczne;</w:t>
            </w:r>
          </w:p>
          <w:p>
            <w:pPr>
              <w:pStyle w:val="Normal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osoba zarejestrowana w UPP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 zdrowia umożliwiający uczestnictwo   w szkoleniu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dyspozycje psychofizyczne (każda osoba zapisana na szkolenie będzie kierowana na rozmowę </w:t>
              <w:br/>
              <w:t xml:space="preserve">do doradcy zawodowego w celu </w:t>
              <w:br/>
              <w:t>ich ustalenia)</w:t>
            </w:r>
          </w:p>
          <w:p>
            <w:pPr>
              <w:pStyle w:val="Bezodstpw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 osób Filia UPPO                w Biskup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color w:val="9BBB59"/>
                <w:sz w:val="16"/>
                <w:szCs w:val="16"/>
                <w:lang w:val="pl-PL"/>
              </w:rPr>
            </w:pPr>
            <w:r>
              <w:rPr>
                <w:color w:val="9BBB59"/>
                <w:sz w:val="16"/>
                <w:szCs w:val="16"/>
                <w:lang w:val="pl-PL"/>
              </w:rPr>
            </w:r>
          </w:p>
          <w:p>
            <w:pPr>
              <w:pStyle w:val="Bezodstpw"/>
              <w:ind w:left="17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175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 lub uprawnie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ind w:left="14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 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miesią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 godzi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waczk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 stanowiska pracy oraz jego wyposażanie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łoznawstwo (dobieranie materiałów potrzebnych do szycia mebla tapicerskiego określonego typu)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zynoznawstwo zawodowe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nie rysunków roboczych;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porządzanie odręcznych szkiców przedstawiających rozwiązania konstrukcyjne różnych wyrobów tapicerskich</w:t>
            </w:r>
          </w:p>
          <w:p>
            <w:pPr>
              <w:pStyle w:val="Normal"/>
              <w:ind w:righ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ęcia praktyczne ;</w:t>
            </w:r>
          </w:p>
          <w:p>
            <w:pPr>
              <w:pStyle w:val="Normal"/>
              <w:ind w:right="335" w:hanging="0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-  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  <w:tab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Filii  UPPO                    w Dobrym Mieście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6" w:hanging="142"/>
              <w:rPr/>
            </w:pPr>
            <w:r>
              <w:rPr>
                <w:sz w:val="16"/>
                <w:szCs w:val="16"/>
              </w:rPr>
              <w:t>wykształcenie min. zawodow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zdrowia umożliwiający uczestnictwo w szkoleni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a umiejętność szycia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 osó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ia UPP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brym Mieśc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75" w:hanging="175"/>
              <w:jc w:val="center"/>
              <w:rPr/>
            </w:pPr>
            <w:r>
              <w:rPr>
                <w:sz w:val="16"/>
                <w:szCs w:val="16"/>
              </w:rPr>
              <w:t>zaświadczenie lub inny dokument potwierdzający ukończenie szkolenia  i uzyskanie kwalifikacji lub uprawnień,</w:t>
            </w:r>
          </w:p>
          <w:p>
            <w:pPr>
              <w:pStyle w:val="Bezodstpw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kwartał 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 miesiąc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 godzi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elektroenergetyczne               do 1 kV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podstawy elektrotechniki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oenergetyczne linie kablowe i  linie napowietrzne o napięciu do 1 kV;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-instalacje elektroenergetyczne   w budynkach i obiektach budowlanych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talacje elektryczne w budownictwie mieszkaniowym, przemysłowe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rządzenia oświetleniowe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sady eksploatacji instalacji elektrycznych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yczne urządzenia napędowe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terie kondensatorów niskiego napięcia,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żenia prądem elektrycznym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towanie porażonych prądem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-zasady i wymagania bezpieczeństwa pracy  i ochrony przeciwpożarowej;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 robót elektrycznych;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H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- 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wykształcenie zawodowe elektryczne , energetyczne,  elektroniczne lub posiadanie świadectwa kwalifikacyjnego (uprawnienia elektroenergetyczne do 1 kV), które utraciło ważność lub posiadanie udokumentowane doświadczenie w budownictwie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 osó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PPO Olszty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ub inny   dokument potwierdzający ukończenie szkol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prawnienia kwalifikacyjne wydane przez właściwą Instytucję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I kwartał </w:t>
              <w:br/>
              <w:t>maj</w:t>
              <w:b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s trwania szkolenia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ty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5 godzi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a wstępna przyspieszona dla prawa jazdy  kat. C, 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lenie zaawansowane w racjonalnej jeździe          z uwzględnieniem przepisów  bezpieczeństwa,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stosowanie przepisów,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zpieczeństwo,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ługa i logistyka w aspekcie zdrowia, ruchu drogowego i środowiska,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5775" w:leader="none"/>
              </w:tabs>
              <w:suppressAutoHyphens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Filii  UPPO  </w:t>
            </w:r>
          </w:p>
          <w:p>
            <w:pPr>
              <w:pStyle w:val="Akapitzlist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iskupc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ry stan zdrowia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nie prawa jazdy kat. C/CE po po 10.09.2009 r.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false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ńczone 21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PO Fil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iskupcu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ezodstpw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zaświadczenie lub inny dokument potwierdzający ukończenie szkolenia </w:t>
              <w:br/>
              <w:t>i uzyskanie kwalifikacji lub uprawnień,</w:t>
            </w:r>
          </w:p>
          <w:p>
            <w:pPr>
              <w:pStyle w:val="Bezodstpw"/>
              <w:shd w:fill="FFFFFF" w:val="clear"/>
              <w:ind w:left="-185" w:hanging="0"/>
              <w:jc w:val="center"/>
              <w:rPr/>
            </w:pPr>
            <w:r>
              <w:rPr>
                <w:sz w:val="16"/>
                <w:szCs w:val="16"/>
              </w:rPr>
              <w:t>-  uprawnienia kwalifikacyjne wydane  przez właściwą Instytucję  ( po zdanym egzamini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kwartał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rwiec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miesiąca/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godzin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awanie metod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G 141 i MAG 1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e elektryczności do spawania łukowego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spawalnicze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higiena prac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 na hali produkcyjnej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dodatkowe do spawania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i wymiarowanie spoin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przygotowania złączy do spawania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nie spawacz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użytkowanie urządzeń do spawania MAG i TIG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ystyka spawania MAG i TIG oraz typowe parametr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wanie w praktyce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ind w:left="175" w:hanging="141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.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osoby UPPO Olszty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soby UPPO Dobre 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hd w:fill="FFFFFF" w:val="clear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eczka spawacza i certyfikat europejskiego spawacza –  po pozytywnym zdaniu egzaminu zewnętrznego;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III  kwartał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zesień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 miesiące</w:t>
            </w:r>
            <w:r>
              <w:rPr>
                <w:sz w:val="16"/>
                <w:szCs w:val="16"/>
              </w:rPr>
              <w:t xml:space="preserve">                        /250 godzin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pisy od 04.05.2015 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ierowca wózka widłowego                       z napędem silnikowym                         (z elementami pracy  w magazynie)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y stosowanych wózków jezdniowych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ózka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domości z zakresu ładunkoznawstwa oraz dozoru technicznego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obsługa wymiany butli gazowych w wózkach zasilanych gazem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wa i obowiązki pracownika magazynowego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czna obsługa wózka jezdniowego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i obowiązki pracownika magazynowego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w ramach szkolenia 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moduł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UPPO 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  <w:br/>
              <w:t>w szkoleniu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prawo jazdy kat. B,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karalność</w:t>
            </w:r>
          </w:p>
          <w:p>
            <w:pPr>
              <w:pStyle w:val="Bezodstpw"/>
              <w:shd w:fill="FFFFFF" w:val="clear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osoby UPPO Olszty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soby UPPO Dobre 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ind w:left="17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uprawniające do obsługi wózków jezdniowych – po pozytywnym zdaniu egzaminu zewnętrznego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II  kwartał 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zesień</w:t>
            </w:r>
          </w:p>
          <w:p>
            <w:pPr>
              <w:pStyle w:val="Bezodstpw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 szkolenia: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iesiąc</w:t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150 godzin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Zapisy od 04.05.2015r.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lenie z zakresu aktywnego poszukiwania pracy według metody Klub Pra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uka pozytywnego i twórczego myślen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krywania własnych umiejętności i możliwośc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aliza własnych relacji z innymi ludź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etody poszukiwania ofert prac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zasady pisania dokumentów aplikacyjnyc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wadzenie rozmowy kwalifikacyjnej z pracodawc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soba zarejestrowana w UP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-14  osób UPPO </w:t>
            </w:r>
            <w:r>
              <w:rPr>
                <w:color w:val="000000"/>
                <w:sz w:val="14"/>
                <w:szCs w:val="14"/>
                <w:u w:val="single"/>
              </w:rPr>
              <w:t>Olszty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10 osób Filia UPPO </w:t>
            </w:r>
            <w:r>
              <w:rPr>
                <w:color w:val="000000"/>
                <w:sz w:val="14"/>
                <w:szCs w:val="14"/>
                <w:u w:val="single"/>
              </w:rPr>
              <w:t>w Biskupc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8 osób Filia UPPO </w:t>
            </w:r>
            <w:r>
              <w:rPr>
                <w:color w:val="000000"/>
                <w:sz w:val="14"/>
                <w:szCs w:val="14"/>
                <w:u w:val="single"/>
              </w:rPr>
              <w:t>w Dobrym Mieści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atus osoby bezrobotnej lub poszukującej prac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zaświadczenie lub inny dokument potwierdzający ukończenie szkol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ły ro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 uwagi na limitowane środki finansowe propozycje szkoleń na 2015 rok mogą ulec zmiani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erminy realizacji poszczególnych szkoleń ze względu na konieczność stosowania przepisów ustawy Prawo Zamówień  Publicznych </w:t>
            </w:r>
            <w:r>
              <w:rPr>
                <w:b/>
                <w:i/>
                <w:sz w:val="20"/>
                <w:szCs w:val="20"/>
                <w:u w:val="single"/>
              </w:rPr>
              <w:t>mogą ulec przesunięc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8:00Z</dcterms:created>
  <dc:creator>Jasinska</dc:creator>
  <dc:description/>
  <dc:language>en-US</dc:language>
  <cp:lastModifiedBy>gleszczynska</cp:lastModifiedBy>
  <cp:lastPrinted>2015-02-12T09:00:00Z</cp:lastPrinted>
  <dcterms:modified xsi:type="dcterms:W3CDTF">2015-02-19T09:08:00Z</dcterms:modified>
  <cp:revision>2</cp:revision>
  <dc:subject/>
  <dc:title/>
</cp:coreProperties>
</file>