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24"/>
          <w:szCs w:val="24"/>
        </w:rPr>
        <w:t>Jeziorany, dnia 20 lutego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rdecznie zapraszamy na posied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6 lutego 2015 roku</w:t>
      </w:r>
      <w:r>
        <w:rPr>
          <w:b/>
          <w:sz w:val="32"/>
          <w:szCs w:val="32"/>
        </w:rPr>
        <w:t xml:space="preserve"> o godzinie </w:t>
      </w:r>
      <w:r>
        <w:rPr>
          <w:b/>
          <w:sz w:val="32"/>
          <w:szCs w:val="32"/>
          <w:u w:val="single"/>
        </w:rPr>
        <w:t>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miaru likwidacji  Liceum Profilowanego  w Zespole Szkół Ponadgimnazjalnych </w:t>
        <w:br/>
        <w:t>w Jeziorana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zamiaru przekształcenia Uzupełniającego Liceum Ogólnokształcącego w Jezioranach, wchodzącego w skład Zespołu Szkół Ponadgimnazjalnych w  Jezioranach w Liceum Ogólnokształcące dla Dorosłych w Jezioranach, wchodzące w skład Zespołu Szkół  Ponadgimnazjalnych w Jezioranach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zmieniająca uchwałę w sprawie przystąpienia Gminy Jeziorany, jako członka zwyczajnego do Stowarzyszenia Lokalna Grupa Działania "Warmiński Zakątek" z siedzibą w Dobrym Mieści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rozpatrzenia skargi na kierownika Miejskiego Ośrodka Pomocy Społecznej </w:t>
        <w:br/>
        <w:t>w Jezioranach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zmian w budżecie gminy na 2015 rok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>zmiany Wieloletniej Prognozy Finansowej na lata 2015-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rawy różne.</w:t>
      </w:r>
    </w:p>
    <w:p>
      <w:pPr>
        <w:pStyle w:val="Normal"/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  <w:t xml:space="preserve">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ab/>
        <w:tab/>
        <w:tab/>
        <w:tab/>
        <w:t xml:space="preserve">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ab/>
        <w:t xml:space="preserve">            </w:t>
        <w:tab/>
        <w:tab/>
        <w:t xml:space="preserve">                       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5-01-20T20:46:00Z</cp:lastPrinted>
  <dcterms:modified xsi:type="dcterms:W3CDTF">2015-02-20T17:06:00Z</dcterms:modified>
  <cp:revision>27</cp:revision>
  <dc:subject/>
  <dc:title/>
</cp:coreProperties>
</file>