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ab/>
        <w:tab/>
        <w:t xml:space="preserve">     </w:t>
      </w:r>
      <w:r>
        <w:rPr>
          <w:sz w:val="24"/>
          <w:szCs w:val="24"/>
        </w:rPr>
        <w:t>Jeziorany, dnia 20 lutego 2015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Serdecznie zapraszamy na posied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Budżetu, Rozwoju Gospodarczego i Rolnictwa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odbędzie się  </w:t>
      </w:r>
      <w:r>
        <w:rPr>
          <w:b/>
          <w:sz w:val="32"/>
          <w:szCs w:val="32"/>
          <w:u w:val="single"/>
        </w:rPr>
        <w:t>27 lutego 2015 roku</w:t>
      </w:r>
      <w:r>
        <w:rPr>
          <w:b/>
          <w:sz w:val="32"/>
          <w:szCs w:val="32"/>
        </w:rPr>
        <w:t xml:space="preserve"> o godzinie </w:t>
      </w:r>
      <w:r>
        <w:rPr>
          <w:b/>
          <w:sz w:val="32"/>
          <w:szCs w:val="32"/>
          <w:u w:val="single"/>
        </w:rPr>
        <w:t>11.00</w:t>
      </w:r>
      <w:r>
        <w:rPr>
          <w:b/>
          <w:sz w:val="32"/>
          <w:szCs w:val="32"/>
        </w:rPr>
        <w:t xml:space="preserve"> </w:t>
        <w:br/>
        <w:t>w sali nr 11 Urzędu Miejskiego w Jezioranach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Rozpatrzenie projektów uchwał w spraw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zamiaru likwidacji  Liceum Profilowanego  w Zespole Szkół Ponadgimnazjalnych </w:t>
        <w:br/>
        <w:t>w Jezioranach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>zamiaru przekształcenia Uzupełniającego Liceum Ogólnokształcącego w Jezioranach, wchodzącego w skład Zespołu Szkół Ponadgimnazjalnych w  Jezioranach w Liceum Ogólnokształcące dla Dorosłych w Jezioranach, wchodzące w skład Zespołu Szkół  Ponadgimnazjalnych w Jezioranach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) zmieniająca uchwałę w sprawie przystąpienia Gminy Jeziorany, jako członka zwyczajnego do Stowarzyszenia Lokalna Grupa Działania "Warmiński Zakątek" z siedzibą w Dobrym Mieście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) rozpatrzenia skargi na kierownika Miejskiego Ośrodka Pomocy Społecznej </w:t>
        <w:br/>
        <w:t>w Jezioranach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zmian w budżecie gminy na 2015 rok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6) </w:t>
      </w:r>
      <w:r>
        <w:rPr>
          <w:sz w:val="24"/>
          <w:szCs w:val="24"/>
        </w:rPr>
        <w:t>zmiany Wieloletniej Prognozy Finansowej na lata 2015-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prawy róż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-1"/>
          <w:w w:val="101"/>
          <w:sz w:val="22"/>
          <w:szCs w:val="22"/>
        </w:rPr>
      </w:pPr>
      <w:r>
        <w:rPr>
          <w:spacing w:val="-1"/>
          <w:w w:val="10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ab/>
        <w:tab/>
        <w:tab/>
        <w:tab/>
        <w:tab/>
        <w:tab/>
        <w:tab/>
        <w:t xml:space="preserve"> </w:t>
        <w:tab/>
        <w:t xml:space="preserve"> Przewodniczący Komisji Budżetu,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  </w:t>
        <w:tab/>
        <w:t xml:space="preserve">            Rozwoju  Gospodarczego i Rolnictwa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       /-/ Józef Kaniuga</w:t>
        <w:tab/>
        <w:t xml:space="preserve">            </w:t>
        <w:tab/>
        <w:tab/>
        <w:t xml:space="preserve">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0:00Z</dcterms:created>
  <dc:creator>urzad</dc:creator>
  <dc:description/>
  <cp:keywords/>
  <dc:language>en-US</dc:language>
  <cp:lastModifiedBy>gleszczynska</cp:lastModifiedBy>
  <cp:lastPrinted>2015-01-20T20:46:00Z</cp:lastPrinted>
  <dcterms:modified xsi:type="dcterms:W3CDTF">2015-02-20T17:06:00Z</dcterms:modified>
  <cp:revision>26</cp:revision>
  <dc:subject/>
  <dc:title/>
</cp:coreProperties>
</file>