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V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8 lutego 2015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Otwarcie i akceptacja porządku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ręczanie listów gratulacyjnych laureatowi Plebiscytu na Piłkarza Roku Warmii </w:t>
        <w:br/>
        <w:t xml:space="preserve">i Mazur i jego rodzicom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Wolne wnioski i zapyta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djęcie uchwały w sprawie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zamiaru likwidacji  Liceum Profilowanego  w Zespole Szkół Ponadgimnazjalnych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w Jezioranach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) </w:t>
      </w:r>
      <w:r>
        <w:rPr>
          <w:bCs/>
          <w:sz w:val="25"/>
          <w:szCs w:val="25"/>
        </w:rPr>
        <w:t>zamiaru przekształcenia Uzupełniającego Liceum Ogólnokształcącego w Jezioranach, wchodzącego w skład Zespołu Szkół Ponadgimnazjalnych w  Jezioranach w Liceum Ogólnokształcące dla Dorosłych w Jezioranach, wchodzące w skład Zespołu Szkół  Ponadgimnazjalnych w Jezioranach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) zmieniająca uchwałę w sprawie przystąpienia Gminy Jeziorany, jako członka zwyczajnego do Stowarzyszenia Lokalna Grupa Działania "Warmiński Zakątek" </w:t>
        <w:br/>
        <w:t>z siedzibą w Dobrym Mieście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4) rozpatrzenia skargi na kierownika Miejskiego Ośrodka Pomocy Społecznej </w:t>
        <w:br/>
        <w:t>w Jezioranach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) zmian w budżecie gminy na 2015 rok,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6) </w:t>
      </w:r>
      <w:r>
        <w:rPr>
          <w:sz w:val="25"/>
          <w:szCs w:val="25"/>
        </w:rPr>
        <w:t>zmiany Wieloletniej Prognozy Finansowej na lata 2015-2025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7</w:t>
      </w:r>
      <w:r>
        <w:rPr>
          <w:spacing w:val="-1"/>
          <w:w w:val="101"/>
          <w:sz w:val="25"/>
          <w:szCs w:val="25"/>
        </w:rPr>
        <w:t xml:space="preserve">. Przyjęcie protokołu </w:t>
      </w:r>
      <w:r>
        <w:rPr>
          <w:sz w:val="25"/>
          <w:szCs w:val="25"/>
        </w:rPr>
        <w:t>V sesj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8. Odpowiedzi na interpelacje i wnioski radnych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4-09-18T14:46:00Z</cp:lastPrinted>
  <dcterms:modified xsi:type="dcterms:W3CDTF">2015-02-20T17:07:00Z</dcterms:modified>
  <cp:revision>53</cp:revision>
  <dc:subject/>
  <dc:title>Zapraszam na XXII sesję Rady Miejskiej w Jezioranach, </dc:title>
</cp:coreProperties>
</file>