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18"/>
        </w:rPr>
        <w:t>Uchwała Nr X I/116/03</w:t>
      </w:r>
    </w:p>
    <w:p>
      <w:pPr>
        <w:pStyle w:val="Heading1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0 grudni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sprzedaży nieruchomości położonej na terenie Gminy Jeziorany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18 ust. 2 pkt 9 lit a ustawy z dnia 8 marca 1990 roku o samorządzie gminnym /Dz. U. z 2001 r Nr 142, poz. 1591 z późn. zm./ oraz art. 13 ust. 1, art. 28 ust. 1 i art. 40 ustawy z dnia 21 sierpnia 1997 roku o gospodarce nieruchomościami /Dz. U. z 2000 r Nr 46, poz. 543 z późn. zm./ Rada Miejska w Jezioranach uchwala, co następuje: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§ 1. Przeznacza się do sprzedaży w trybie przetargowym lokal użytkowy po byłym ośrodku zdrowia w Radostowie o powierzchni użytkowej 55,4 m² wraz ze współudziałem 309/1000 w częściach wspólnych budynku i działce nr 423 w obrębie miejscowości Radostowo posiadająca księgę wieczystą nr 20215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2. Wykonanie uchwały powierza się Burmistrzowi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3. Uchwała wchodzi w życie z dniem podjęcia i podlega wywieszeniu na tablicy ogłoszeń Urzędu Miejskiego w Jezioranach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 xml:space="preserve">      Jan Ignatowicz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5:31:00Z</dcterms:created>
  <dc:creator>.</dc:creator>
  <dc:description/>
  <dc:language>en-US</dc:language>
  <cp:lastModifiedBy>.</cp:lastModifiedBy>
  <dcterms:modified xsi:type="dcterms:W3CDTF">2003-12-30T15:40:00Z</dcterms:modified>
  <cp:revision>2</cp:revision>
  <dc:subject/>
  <dc:title/>
</cp:coreProperties>
</file>