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KOMUNIKAT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WIADAMIAM MIESZKAŃCÓW OKRĘGU WYBORCZEGO NR 14 i 1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MINY JEZIORANY, ŻE W DNIACH</w:t>
      </w:r>
    </w:p>
    <w:p>
      <w:pPr>
        <w:pStyle w:val="Normal"/>
        <w:ind w:left="1068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1068" w:firstLine="348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d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02.03.2015r. do 06.03.2015r.</w:t>
      </w:r>
    </w:p>
    <w:p>
      <w:pPr>
        <w:pStyle w:val="Normal"/>
        <w:ind w:left="10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32"/>
          <w:szCs w:val="32"/>
        </w:rPr>
        <w:t xml:space="preserve">W URZĘDZIE MIEJSKIM W JEZIORANCH /POKÓJ NR 3/ W GODZINACH PRACY URZĘDU </w:t>
      </w:r>
      <w:r>
        <w:rPr>
          <w:b/>
          <w:sz w:val="40"/>
          <w:szCs w:val="40"/>
        </w:rPr>
        <w:t xml:space="preserve">od godz. </w:t>
      </w:r>
      <w:r>
        <w:rPr>
          <w:b/>
          <w:bCs/>
          <w:sz w:val="40"/>
          <w:szCs w:val="40"/>
        </w:rPr>
        <w:t>7.30 do godz. 15.30</w:t>
      </w:r>
      <w:r>
        <w:rPr>
          <w:b/>
          <w:sz w:val="32"/>
          <w:szCs w:val="32"/>
        </w:rPr>
        <w:t xml:space="preserve"> UDOSTĘPNIONE BĘDĄ DO WGLĄDU SPISY OSÓB UPRAWNIONYCH DO GŁOSOWANIA W WYBORACH PONOWNYCH </w:t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RADY MIEJSKIEJ W JEZIORANACH </w:t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ZARZĄDZONYCH NA DZIEŃ 22 MARCA 2015r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UDOSTĘPNIENIE SPISU WYBORCÓW NASTĘPUJE NA PISEMNY WNIOSEK WYBORC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Burmistrz Jezior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/-/ Leszek Boczkow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5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  <w:u w:val="singl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7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5:00Z</dcterms:created>
  <dc:creator>kleczar</dc:creator>
  <dc:description/>
  <dc:language>en-US</dc:language>
  <cp:lastModifiedBy>gleszczynska</cp:lastModifiedBy>
  <dcterms:modified xsi:type="dcterms:W3CDTF">2015-03-03T06:45:00Z</dcterms:modified>
  <cp:revision>2</cp:revision>
  <dc:subject/>
  <dc:title/>
</cp:coreProperties>
</file>