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VI/13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18"/>
          <w:szCs w:val="18"/>
        </w:rPr>
        <w:t>z dnia 28 lutego 2015 rok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zamiaru likwidacji  Liceum Profilowanego  w Zespole Szkół Ponadgimnazjalnych</w:t>
        <w:br/>
        <w:t xml:space="preserve">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Na podstawie art.18 ust. 2  pkt  9 lit h, ustawy z dnia 8 marca 1990r. o samorządzie gminnym </w:t>
        <w:br/>
        <w:t xml:space="preserve">(Dz. U. 2013, poz. 594 z późn. zm.), oraz art. 59 ust. 1 w związku z art. 5c pkt 1 ustawy z dnia 7 września 1991 r. o systemie oświaty (Dz. U. z 2004 r.  Nr 256, poz. 2572 z późn. zm.) w związku z art.7 ust.1 ustawy z dnia </w:t>
        <w:br/>
        <w:t>19 sierpnia 2011r. o zmianie ustawy o systemie oświaty oraz niektórych innych ustaw (Dz. U.  Nr 205, poz. 1206)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. Zamierza się zlikwidować z dniem 31 sierpnia 2015 r. Liceum Profilowane w  Zespole Szkół Ponadgimnazjalnych w Jezioranach  przy ulicy Mickiewicza 11 w związku z zaprzestaniem kształcenia w tej szko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. 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3.  Uchwała wchodzi w życie z dniem podjęcia i podlega wywieszeniu na tablicy ogłoszeń Urzędu Miejskiego </w:t>
        <w:br/>
        <w:t xml:space="preserve">w Jezioranac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</w:t>
        <w:tab/>
        <w:tab/>
        <w:t>Bogusław Wierzbick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Z A S A D N I E N I 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19 sierpnia 2011 roku o zmianie ustawy o systemie oświaty oraz niektórych innych ustaw, opublikowana w Dzienniku Ustaw Nr 205, poz.1206 wprowadza   od 1 września 2012 r. zmiany w systemie kształcenia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 podstawie art. 7 powyższej ustawy z dniem 1 września 2012 r. likwiduje się klasę pierwszą, a w latach następnych kolejne klasy dotychczasowego trzyletniego liceum profilowanego dla młodzieży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 Zespołu Szkół Ponadgimnazjalnych w Jezioranach wystąpił w dniu 21 stycznia 2014 r.</w:t>
        <w:br/>
        <w:t>do Burmistrza Jezioran z wnioskiem o wprowadzenie zmian w strukturze szkoły, polegających między innymi</w:t>
        <w:br/>
        <w:t>na tym, że zostanie zlikwidowane Liceum Profilowane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eum Profilowane w Zespole Szkół Ponadgimnazjalnych miało zorganizowany jeden oddział, którego uczniom umożliwiono ukończenie szkoły. Absolwenci tego oddziału opuścili szkołę w roku szkolnym 2011/12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dura likwidacji w/w szkoły wymaga podjęcia intencyjnej uchwały o zamiarze likwidacji szkoły, co stanowi podstawę do podejmowania dalszych czynności poprzedzających likwidację, wskazanych w ustawie</w:t>
        <w:br/>
        <w:t>o systemie oświaty, w tym uzyskania opinii kuratora oświaty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ejnym krokiem w procesie likwidacji liceum profilowanego dla młodzieży po uzyskaniu opinii organu sprawującego nadzór pedagogiczny będzie podjęcie uchwały o likwidacji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um Profilowane w Zespole Szkół Ponadgimnazjalnych w Jezioranach nie ma w tej chwili uczniów i rodziców, których należałoby powiadomić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ie przynosi skutków finans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4:00Z</dcterms:created>
  <dc:creator>pracownik</dc:creator>
  <dc:description/>
  <cp:keywords/>
  <dc:language>en-US</dc:language>
  <cp:lastModifiedBy>gleszczynska</cp:lastModifiedBy>
  <cp:lastPrinted>2015-02-19T08:01:00Z</cp:lastPrinted>
  <dcterms:modified xsi:type="dcterms:W3CDTF">2015-03-03T10:40:00Z</dcterms:modified>
  <cp:revision>13</cp:revision>
  <dc:subject/>
  <dc:title>Uchwała Nr</dc:title>
</cp:coreProperties>
</file>