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VI/14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8"/>
          <w:szCs w:val="18"/>
        </w:rPr>
        <w:t>z dnia 28  lutego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zamiaru przekształcenia Uzupełniającego Liceum Ogólnokształcącego w Jezioranach, wchodzącego w skład Zespołu Szkół Ponadgimnazjalnych w Jezioranach w Liceum Ogólnokształcące </w:t>
        <w:br/>
        <w:t>dla Dorosłych w Jezioranach, wchodzące w skład Zespołu Szkół Ponadgimnazjalnych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 podstawie art. 18 ust. 2 pkt 9 lit. h   ustawy z dnia 8 marca 1990 r.  o samorządzie gminnym</w:t>
        <w:br/>
        <w:t xml:space="preserve"> (Dz. U. 2013, poz. 594 z późn. zm.) oraz art. 59 ust. 1 i 6 w związku z art. 5c pkt 1 ustawy z dnia 7 września 1991 r. o systemie oświaty (Dz. U. z 2004 r. Nr 256, poz. 2572 z późn. zm.) w związku z art. 8 ust.1 pkt 3  ustawy z dnia  19 sierpnia 2011 r.  o zmianie ustawy o systemie oświaty oraz niektórych innych ustaw (Dz. U. z 2011 r., nr 205, poz. 1206)   Rada Miejska w Jezioranach uchwala, co następuje: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1. Podejmuje się zamiar przekształcenia z dniem 31 sierpnia 2015 r. Uzupełniającego Liceum Ogólnokształcącego w Jezioranach, wchodzącego w skład Zespołu Szkół Ponadgomnazjalnych w Jezioranach</w:t>
        <w:br/>
        <w:t xml:space="preserve">w Liceum Ogólnokształcące dla Dorosłych w Jezioranach, wchodzące w skład Zespołu Szkół Ponadgimnazjalnych w Jezioranach. </w:t>
      </w:r>
    </w:p>
    <w:p>
      <w:pPr>
        <w:pStyle w:val="TextBody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2. Wykonanie uchwały powierza się Burmistrzowi Jezioran.</w:t>
      </w:r>
    </w:p>
    <w:p>
      <w:pPr>
        <w:pStyle w:val="TextBody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§3. </w:t>
      </w:r>
      <w:r>
        <w:rPr>
          <w:rFonts w:cs="Arial" w:ascii="Arial" w:hAnsi="Arial"/>
          <w:sz w:val="18"/>
          <w:szCs w:val="18"/>
        </w:rPr>
        <w:t xml:space="preserve">Uchwała wchodzi w życie z dniem podjęcia i podlega wywieszeniu na tablicy ogłoszeń Urzędu Miejskiego </w:t>
        <w:br/>
        <w:t>w Jezioranach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2124" w:firstLine="708"/>
        <w:jc w:val="center"/>
        <w:rPr>
          <w:szCs w:val="17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W związku z art. 7  ustawy z dnia  19 sierpnia 2011 r.  o zmianie ustawy o systemie oświaty oraz niektórych innych ustaw (Dz. U. z 2011 r., nr 205, poz. 1206) od roku szkolnego 2012/2013 następuje stopniowe wygaszanie uzupełniających liceów ogólnokształcących poprzez odstąpienie od rekrutacji do klas pierwszych.  </w:t>
      </w:r>
    </w:p>
    <w:p>
      <w:pPr>
        <w:pStyle w:val="Normal"/>
        <w:ind w:firstLine="48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Art. 7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2. Z dniem 1 września 2012 r. likwiduje się klasę pierwszą, a w latach następnych kolejne klasy dotychczasowej zasadniczej szkoły zawodowej dla dorosłych, technikum dla dorosłych, liceum profilowanego </w:t>
        <w:br/>
        <w:t>dla dorosłych, uzupełniającego liceum ogólnokształcącego dla dorosłych(...).</w:t>
      </w:r>
    </w:p>
    <w:p>
      <w:pPr>
        <w:pStyle w:val="Normal"/>
        <w:ind w:firstLine="48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8 cytowanej wyżej ustawy organy prowadzące dotychczasowe uzupełniające licea ogólnokształcące w terminie do 31 sierpnia 2015 r. mogą je przekształcić w licea ogólnokształcące dla dorosł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Art. 8.</w:t>
      </w:r>
      <w:r>
        <w:rPr>
          <w:rFonts w:cs="Arial" w:ascii="Arial" w:hAnsi="Arial"/>
          <w:i/>
          <w:color w:val="000000"/>
          <w:sz w:val="18"/>
          <w:szCs w:val="18"/>
        </w:rPr>
        <w:t> 1. Organy prowadzące dotychczasowe: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1)   licea profilowane dla dorosłych,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2)   uzupełniające licea ogólnokształcące dla młodzieży,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3)   uzupełniające licea ogólnokształcące dla dorosłych,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4)   technika uzupełniające dla młodzieży,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5)   technika uzupełniające dla dorosłych,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6)   technika dla dorosłych,</w:t>
      </w:r>
    </w:p>
    <w:p>
      <w:pPr>
        <w:pStyle w:val="Normal"/>
        <w:ind w:hanging="48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7)   zasadnicze szkoły zawodowe dla dorosłych,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- w terminie do dnia 31 sierpnia 2015 r. mogą przekształcić je w licea ogólnokształcące dla dorosłych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dług art. 59 ust 6 ustawy o systemie oświaty przekształcenie szkoły publicznej odbywa się</w:t>
        <w:br/>
        <w:t xml:space="preserve"> z zastosowaniem przepisów ust. 1-5 tego artykułu. Rada Miejska powinna zatem podjąć dwie uchwały. Pierwszą</w:t>
        <w:br/>
        <w:t xml:space="preserve">o zamiarze przekształcenia (tzw. uchwałę intencyjną) w terminie niepoźniejszym niż na sześć miesięcy </w:t>
        <w:br/>
        <w:t>przed terminem przekształcenia oraz drugą o przekształceniu, po uzyskaniu opinii organu sprawującego nadzór pedagogiczn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wagi na fakt, że szkoła nie prowadziła naboru, nie ma uczniów i rodziców, których należałoby zawiadamiać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przypadku uchwalenia przekształcenia Uzupełniającego Liceum dla Dorosłych w Jezioranach</w:t>
        <w:br/>
        <w:t>w liceum ogólnokształcące dla dorosłych należy liczyć się z kosztami prowadzenia tej szkoły w pierwszym okresie jej istnienia (od 1 września do 31 grudnia 2015 r.) bez subwencji przekazywanej z budżetu państw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4:00Z</dcterms:created>
  <dc:creator>admin</dc:creator>
  <dc:description/>
  <cp:keywords/>
  <dc:language>en-US</dc:language>
  <cp:lastModifiedBy>gleszczynska</cp:lastModifiedBy>
  <cp:lastPrinted>2015-02-19T08:05:00Z</cp:lastPrinted>
  <dcterms:modified xsi:type="dcterms:W3CDTF">2015-03-03T10:43:00Z</dcterms:modified>
  <cp:revision>10</cp:revision>
  <dc:subject/>
  <dc:title>Uchwała Nr XIII/</dc:title>
</cp:coreProperties>
</file>